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508912939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03.08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32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953" w:hanging="0"/>
        <w:jc w:val="both"/>
        <w:rPr/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                              № 11954/40/01-2020 від 28.07.2020 року в якому зазначено, що 24.07.2020 року в нежитловій будівлі, розташованій за кінотеатром ім.Блюхера в м.Каховка, було виявлено труп ***, **.**.1958 року народження, особи без визначеного місця мешкання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Зарембу Ю.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52:05Z</dcterms:created>
  <dc:creator>Gorhoz  </dc:creator>
  <dc:description/>
  <dc:language>en-US</dc:language>
  <cp:lastModifiedBy>Gorhoz  </cp:lastModifiedBy>
  <dcterms:modified xsi:type="dcterms:W3CDTF">2020-08-12T05:36:35Z</dcterms:modified>
  <cp:revision>3</cp:revision>
  <dc:subject/>
  <dc:title/>
</cp:coreProperties>
</file>