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13.55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8725832" r:id="rId2"/>
        </w:object>
      </w:r>
      <w:r>
        <w:rPr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08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10.07.2020 року          № 2274/101 «Про внесення змін до рішення сесії міської ради від 05.12.2019 року №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КПКВК 0210180 «Інша діяльність у сфері державного управлін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8-10T15:27:00Z</cp:lastPrinted>
  <dcterms:modified xsi:type="dcterms:W3CDTF">2020-08-13T05:58:00Z</dcterms:modified>
  <cp:revision>94</cp:revision>
  <dc:subject/>
  <dc:title>                                                          </dc:title>
</cp:coreProperties>
</file>