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69851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8.2020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4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bidi w:val="0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ий комітет з підготовки 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значення в місті Дня Державного Прапора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,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-ї річниці незалежності  України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  <w:lang w:val="uk-UA"/>
        </w:rPr>
        <w:t>відзн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-ї річниці незалежності України», керуючись  ч. 4  ст. 42, ч. 8 ст. 59  Закону України  «Про місцеве самоврядування в Україні»: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творити  організаційний  комітет  з  підготовки  та  відзначення в місті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Державного Прапора України,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-ї річниці незалежності України у складі згідно з додатком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рганізаційному комітету, утвореному цим розпорядженням </w:t>
      </w:r>
      <w:r>
        <w:rPr>
          <w:sz w:val="28"/>
          <w:szCs w:val="28"/>
          <w:lang w:val="uk-UA"/>
        </w:rPr>
        <w:t xml:space="preserve">розробити </w:t>
      </w:r>
      <w:r>
        <w:rPr>
          <w:sz w:val="28"/>
          <w:szCs w:val="28"/>
          <w:lang w:val="uk-UA"/>
        </w:rPr>
        <w:t xml:space="preserve">  заход</w:t>
      </w:r>
      <w:r>
        <w:rPr>
          <w:sz w:val="28"/>
          <w:szCs w:val="28"/>
          <w:lang w:val="uk-UA"/>
        </w:rPr>
        <w:t>и по</w:t>
      </w:r>
      <w:r>
        <w:rPr>
          <w:sz w:val="28"/>
          <w:szCs w:val="28"/>
          <w:lang w:val="uk-UA"/>
        </w:rPr>
        <w:t xml:space="preserve"> відзн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в місті Дня Державного Прапора України, 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-ї річниці незалежності України </w:t>
      </w:r>
      <w:r>
        <w:rPr>
          <w:sz w:val="28"/>
          <w:szCs w:val="28"/>
          <w:lang w:val="uk-UA"/>
        </w:rPr>
        <w:t xml:space="preserve">з дотриманням  вимог адаптивного карантину.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А.Дяченко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20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>144-р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аційного комітету 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підготовки  та  відзначення в місті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ня Державного Прапора України,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-ї річниці незалежності України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А.А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мба Ю.О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с О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 О.В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освіти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Д.В.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за дотриманням законодавства про працю, правил благоустрою та паркування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Л.В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 молоді та спорту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А.Ю.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ьєв В.М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чальник Каховського  відділу поліції ГУ Національної поліції  в  Херсо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ежко А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 А.М.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іна </w:t>
            </w: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 Каховської міської ради (за згодою)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анова Х.О.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з громадськістю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 А.А.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40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3</Pages>
  <Words>301</Words>
  <Characters>1987</Characters>
  <CharactersWithSpaces>281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>Мигас  О.Г.</cp:lastModifiedBy>
  <cp:lastPrinted>2020-08-12T12:59:46Z</cp:lastPrinted>
  <dcterms:modified xsi:type="dcterms:W3CDTF">2020-08-19T10:38:00Z</dcterms:modified>
  <cp:revision>28</cp:revision>
  <dc:subject/>
  <dc:title/>
</cp:coreProperties>
</file>