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19.08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46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п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3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ішення сесії міської ради від 05.12.2019 року              № 1953/89 “Про міський бюджет міста Каховка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ець Л.В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заступни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фінансового управлі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внесення змін до рішенн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міськ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05.12.201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 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957/8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Тишковець В.В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) Про матеріальне заохочення старших кварталів за ІІ-й квартал 2020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Мігас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.Г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88</TotalTime>
  <Application>LibreOffice/7.4.7.2$Linux_X86_64 LibreOffice_project/40$Build-2</Application>
  <AppVersion>15.0000</AppVersion>
  <Pages>1</Pages>
  <Words>183</Words>
  <Characters>1130</Characters>
  <CharactersWithSpaces>13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8-19T14:55:19Z</dcterms:modified>
  <cp:revision>796</cp:revision>
  <dc:subject/>
  <dc:title> </dc:title>
</cp:coreProperties>
</file>