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23" w:dyaOrig="8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3404995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pacing w:val="10"/>
          <w:sz w:val="26"/>
          <w:szCs w:val="26"/>
          <w:u w:val="single"/>
        </w:rPr>
      </w:pPr>
      <w:r>
        <w:rPr>
          <w:bCs/>
          <w:spacing w:val="10"/>
          <w:sz w:val="26"/>
          <w:szCs w:val="26"/>
          <w:u w:val="single"/>
        </w:rPr>
        <w:t>25.09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62</w:t>
      </w:r>
    </w:p>
    <w:p>
      <w:pPr>
        <w:pStyle w:val="Normal"/>
        <w:jc w:val="both"/>
        <w:rPr>
          <w:b w:val="false"/>
          <w:b w:val="false"/>
          <w:bCs w:val="false"/>
          <w:spacing w:val="10"/>
          <w:sz w:val="26"/>
          <w:szCs w:val="26"/>
          <w:u w:val="single"/>
        </w:rPr>
      </w:pPr>
      <w:r>
        <w:rPr>
          <w:b w:val="false"/>
          <w:bCs w:val="false"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rFonts w:eastAsia="Times New Roman" w:cs="Times New Roman"/>
          <w:bCs/>
          <w:spacing w:val="10"/>
          <w:sz w:val="26"/>
          <w:szCs w:val="26"/>
          <w:lang w:val="uk-UA"/>
        </w:rPr>
        <w:t xml:space="preserve"> </w:t>
      </w: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 —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26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b/>
          <w:bCs/>
          <w:sz w:val="26"/>
          <w:szCs w:val="26"/>
          <w:u w:val="single"/>
          <w:lang w:val="uk-UA"/>
        </w:rPr>
        <w:t>12</w:t>
      </w:r>
      <w:r>
        <w:rPr>
          <w:sz w:val="26"/>
          <w:szCs w:val="26"/>
          <w:lang w:val="uk-UA"/>
        </w:rPr>
        <w:t xml:space="preserve"> чол.,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виконкому (ІІІ поверх),  почалося о 9-00 годині, закінчилося о 11  </w:t>
      </w:r>
      <w:r>
        <w:rPr>
          <w:sz w:val="26"/>
          <w:szCs w:val="26"/>
          <w:u w:val="single"/>
          <w:vertAlign w:val="superscript"/>
          <w:lang w:val="uk-UA"/>
        </w:rPr>
        <w:t xml:space="preserve"> </w:t>
      </w:r>
      <w:r>
        <w:rPr>
          <w:sz w:val="21"/>
          <w:szCs w:val="21"/>
          <w:u w:val="single"/>
          <w:vertAlign w:val="superscript"/>
          <w:lang w:val="uk-UA"/>
        </w:rPr>
        <w:t>20</w:t>
      </w:r>
      <w:r>
        <w:rPr>
          <w:sz w:val="26"/>
          <w:szCs w:val="26"/>
          <w:lang w:val="uk-UA"/>
        </w:rPr>
        <w:t xml:space="preserve"> хвили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Карасевич О.П.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представник міжрайонної прокуратур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 xml:space="preserve">-  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працівники підприємства КПТМ “Каховтеплокомуненерго”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    </w:t>
      </w:r>
      <w:r>
        <w:rPr>
          <w:b w:val="false"/>
          <w:bCs w:val="false"/>
          <w:color w:val="000000"/>
          <w:sz w:val="26"/>
          <w:szCs w:val="26"/>
          <w:lang w:val="uk-UA"/>
        </w:rPr>
        <w:tab/>
        <w:t>- О.В. Потоскуєв, кандидат на посаду директора КПТМ “Каховтеплокомуненерго”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          </w:t>
      </w:r>
      <w:r>
        <w:rPr>
          <w:b w:val="false"/>
          <w:bCs w:val="false"/>
          <w:color w:val="000000"/>
          <w:sz w:val="26"/>
          <w:szCs w:val="26"/>
          <w:lang w:val="uk-UA"/>
        </w:rPr>
        <w:t>-   В.І. Ваюцький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</w:t>
      </w:r>
      <w:r>
        <w:rPr>
          <w:color w:val="000000"/>
          <w:sz w:val="26"/>
          <w:szCs w:val="26"/>
          <w:lang w:val="uk-UA"/>
        </w:rPr>
        <w:t>-   громадяни міста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 та доповідачі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-</w:t>
      </w:r>
      <w:r>
        <w:rPr>
          <w:b w:val="false"/>
          <w:bCs w:val="false"/>
          <w:color w:val="000000"/>
          <w:sz w:val="26"/>
          <w:szCs w:val="26"/>
          <w:lang w:val="uk-UA"/>
        </w:rPr>
        <w:t xml:space="preserve"> Пуляєв П.М., перший заступник міського голови з питань діяльності виконавчих органів рад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- Куліда О.В., начальник відділу організаційної роботи, інформаційної політики та взаємодії з громадськістю 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О.О. Жиленко, начальник кадрової служб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М.С. Шимолін, начальник відділу міського господарства, надзвичайних ситуацій, обліку житла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А.В. Скрипніченко, начальник управління праці та соціального захисту населення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Л.В. Скрипець, заступник начальника фінансового управління</w:t>
      </w:r>
      <w:r>
        <w:rPr>
          <w:rFonts w:cs="Times New Roman"/>
          <w:b/>
          <w:bCs w:val="false"/>
          <w:color w:val="000000"/>
          <w:spacing w:val="-5"/>
          <w:sz w:val="26"/>
          <w:szCs w:val="26"/>
          <w:lang w:val="uk-UA"/>
        </w:rPr>
        <w:t xml:space="preserve">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І.В. Жизнєв, начальник відділу контролю за використанням комунального майна та землі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затвердження Порядку денног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>Гончаров О.А, який запропонував внести до порядку денного додаткові проекти рішення із земельних питань, про які він доповідав на засіданні депутатських комісій,  а саме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2. Про затвердження акту приймання-передачі 3/100 часток будинку готелю “Таврія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23. Про надання дозволу на здійснення експертної грошової оцінки земельної ділянк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24. Про внесення змін до рішення сесії міської ради від 30.01.2014р. № 977/52 “Про затвердження проектів землеустрою щодо відведення земельних ділянок та надання земельних ділянок у постійне користування, оренду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25. Про затвердження проекту землеустрою щодо відведення земельної ділянки в оренду (шляхом проведення земельних торгів)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26. Про проведення земельних торгів з набуття права оренди земельної ділянки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  <w:t>27. Про внесення змін до рішення сесії міської ради від 01.08.2014р. № 1114/60 “Про надання дозволу на розробку проектів землеустрою щодо відведення земельних ділянок у власність, оренду громадянам”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Філіпчук П.І., який запропонува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три проекти рішень 18, 18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vertAlign w:val="superscript"/>
          <w:lang w:val="uk-UA" w:eastAsia="zxx" w:bidi="zxx"/>
        </w:rPr>
        <w:t>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vertAlign w:val="superscript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18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vertAlign w:val="superscript"/>
          <w:lang w:val="uk-UA" w:eastAsia="zxx" w:bidi="zxx"/>
        </w:rPr>
        <w:t>2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vertAlign w:val="superscript"/>
          <w:lang w:val="uk-UA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“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затвердження подання на  призначення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керівника КПТМ “Каховтеплокомуненерго” -  зняти з  порядку денного, та винести на наступну сесію один узгоджений проект рішення з одним кандидатом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Іотова О.О., яка зазначила, що раніше депутати наполягли на змінах в Порядку про призначення керівників КП. Якщо депутатів не задовольняє така форма затвердження, то треба вносити зміни в Порядо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риходько М.О., який   запропонував питання будування багатоповерхового будинку по вул. Луначарського, 6 вирішувати не виконкому, а винести на розгляд депутатів на наступну сесі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 голосувати за внесення в порядок денний  додаткових проектів рішень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голосувати за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несення на розгляд наступної сесії проекту рішення про внесення змін в Порядок про призначення керівників КП та  виключення 18, 18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vertAlign w:val="superscript"/>
          <w:lang w:val="uk-UA" w:eastAsia="zxx" w:bidi="zxx"/>
        </w:rPr>
        <w:t>1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vertAlign w:val="superscript"/>
          <w:lang w:val="uk-UA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18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vertAlign w:val="superscript"/>
          <w:lang w:val="uk-UA" w:eastAsia="zxx" w:bidi="zxx"/>
        </w:rPr>
        <w:t>2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vertAlign w:val="superscript"/>
          <w:lang w:val="uk-UA" w:eastAsia="zxx" w:bidi="zxx"/>
        </w:rPr>
        <w:t xml:space="preserve">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роектів рішень з порядку денного та винесення на наступну сесі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голосувати за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несення питання приватизації буд. 6 по вул. Луначарського на аукціон на наступну сесі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21, проти — 6, утримався — немає, прийнят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затвердити порядок денний зі змінами та доповнення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</w:r>
      <w:r>
        <w:rPr>
          <w:b/>
          <w:bCs/>
          <w:sz w:val="26"/>
          <w:szCs w:val="26"/>
          <w:lang w:val="uk-UA"/>
        </w:rPr>
        <w:t>Про затвердження питань Різного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 xml:space="preserve">СЛУХАЛИ: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>Карасевича О.П., який запропонував затвердити питання Різного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. 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ро виконання висновків  та пропозицій комісії по впорядкуванню прилеглої території до МАФів на набережній міста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. 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ро проведену роботу з підготовки приміщень для укриття громадян  при виникненні надзвичайних ситуаці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енізова А.П., який запропонував надати йому в Різному час для виступ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ВИРІШИЛИ: затвердити питання Різног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одноголосно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Карасевича О.А., який запропонував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ЛУХАЛИ: Карасевича О.П., який запропонував обрати до секретаріату ради депутатів Остроумову Л.М. та Дяченка А.А.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 розгляд порядку денног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ab/>
        <w:t>1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хід виконання  Програми економічного, соціального та культурного розвитку м. Каховки на 2014 рік за підсумками першого півріччя 2014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І.М. Орєх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одноголосно, рішення прийнято (№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13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ДОПОВІВ: І.М. Орєхо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  <w:t>ВИСТУПИЛИ: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депутатам розданий  проект рішення в новій редакції. Наголос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й дві комісії  погодили проект рішення, а чотири запропонували внести доповнення,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читав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.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Хомінець І.В., який наголосив, що кошти, які були запропоновані на будівництво паркану ЗОШ №6 виділити на ремонт криши і верхнього поверху будівлі школи. Додав, що верхній поверх знаходиться в аварійному стані, стіни покриті грибк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Остроумова Л.М., яка заперечила та зауважила, що є клопотання школи про установку огорожі, яка б не давала заїжджати машинам та знаходитися постороні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Гончаров О.А., який сказав, що він депутат по округу, де знаходиться школа, що до нього зверталися вчителя та батьки щодо установки забору.    Зауважив, що всі школи в місті огороджені, крім ЗОШ№ 6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Пенізов А.П., який </w:t>
      </w:r>
      <w:r>
        <w:rPr>
          <w:b/>
          <w:bCs/>
          <w:color w:val="000000"/>
          <w:sz w:val="26"/>
          <w:szCs w:val="26"/>
          <w:lang w:val="uk-UA"/>
        </w:rPr>
        <w:t>запропонував відділу освіти провести розрахунки щодо ремонту покрівлі та видаленню грибка. Пропозиція -   винести на наступну сесію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Філіпчук П.І, який наголосив, що роботи по ремонту водопроводу на кладовищі повинен проводити КВУ “Каховводоканал”. Запропонував даний пункт виключити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Карасевич О.П., відповів, що у відділі міського господарства  знаходиться кошторис, який пройшов експертизу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Пуляєв П.М., який додав, що кошти виділяються балансоутримувачу КП “КТП”, який вибирає виконавця робіт. Проводиться конкурс, хто запропонує найменшу суму, той буде проводить робот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ab/>
        <w:t>Перчиць А.І, який запропонував прийняти зміни в Програму, а зміни до бюджету поки не затверджувати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одноголосно, рішення прийнято (№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13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uk-UA"/>
        </w:rPr>
        <w:t>. П</w:t>
      </w:r>
      <w:r>
        <w:rPr>
          <w:color w:val="000000"/>
          <w:sz w:val="26"/>
          <w:szCs w:val="26"/>
        </w:rPr>
        <w:t>ро звіт з виконання міського бюджету за 1 півріччя 201</w:t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 xml:space="preserve">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  <w:t>ДОПОВІЛА: Скрипець Л.В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одноголосно, рішення прийнято (№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133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2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4. Про затвердження звіту про витрачення коштів резервного фонду міського бюджету за липень місяць 2014 рок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Скрипець Л.В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одноголосно, рішення прийнято (№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134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5. П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Скрипець Л.В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азначив, що депутатам роздані пропозиції до 5 проекту рішення, які підготовлені після  засідання постійних депутатських комісій. Додав, що Філіпчук П.І., при розгляді Програми, запропонував,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зняти пункт про “будівництво зовнішніх мереж водопроводу”, до наступної сесії, поки не буде узгоджена сума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за основу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ГОЛОСУВАЛИ: одноголосн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 зі зміна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проти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1, утрималися — 4. Р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ішення прийнято зі змінами,  (№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13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. Про міську Програму “Призовна дільниця” на 2014-2015 ро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Зубков В.А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3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7. П</w:t>
      </w:r>
      <w:r>
        <w:rPr>
          <w:rFonts w:cs="Times New Roman"/>
          <w:sz w:val="26"/>
          <w:szCs w:val="26"/>
          <w:lang w:val="uk-UA"/>
        </w:rPr>
        <w:t>ро внесення доповнень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11-2014 роки”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А.В. Скрипнічен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3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8. П</w:t>
      </w:r>
      <w:r>
        <w:rPr>
          <w:sz w:val="26"/>
          <w:szCs w:val="26"/>
        </w:rPr>
        <w:t xml:space="preserve">ро внесення змін до Положення про відзнаки міста, затвердженого  рішенням сесії Каховської міської ради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ід 29.12.2004 № 443/32. 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О.О. Жиленк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9. Про Положення про порядок формування </w:t>
      </w:r>
      <w:r>
        <w:rPr>
          <w:sz w:val="26"/>
          <w:szCs w:val="26"/>
        </w:rPr>
        <w:t>та затвердження списку присяжних та народних засідателів Каховського міськрайонного суду Херсонської област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ЛА: О.О. Іото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0. Про надання дозволу щодо оренди комунального майн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ДОПОВІВ: І.В. Жизнє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11. Про створення комісій з прийняття </w:t>
      </w:r>
      <w:r>
        <w:rPr>
          <w:sz w:val="26"/>
          <w:szCs w:val="26"/>
        </w:rPr>
        <w:t>до комунальної власності об</w:t>
      </w:r>
      <w:r>
        <w:rPr>
          <w:rFonts w:cs="Times New Roman;serif" w:ascii="Times New Roman;serif" w:hAnsi="Times New Roman;serif"/>
          <w:sz w:val="26"/>
          <w:szCs w:val="26"/>
        </w:rPr>
        <w:t>'</w:t>
      </w:r>
      <w:r>
        <w:rPr>
          <w:sz w:val="26"/>
          <w:szCs w:val="26"/>
        </w:rPr>
        <w:t>єктів житлового фонду державної форми власності.</w:t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І.В. Жизнє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2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val="uk-UA" w:eastAsia="zxx" w:bidi="zxx"/>
        </w:rPr>
        <w:t xml:space="preserve">            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>ДОПОВІВ: Гончаров О.О., який запропонував внести доповнення в проект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 за осно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в цілому, як рішення сесії з доповнення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з доповненями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2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>13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надання дозволу на розробку проектів землеустрою щодо відведення земельних ділянок у власність,  оренду громадянам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Гончаров О.О., який запропонував внести доповнення в проект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 за осно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в цілому, як рішення сесії з доповненнями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з доповненями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3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4. </w:t>
      </w:r>
      <w:r>
        <w:rPr>
          <w:sz w:val="26"/>
          <w:szCs w:val="26"/>
          <w:lang w:val="uk-UA"/>
        </w:rPr>
        <w:t>П</w:t>
      </w: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ро надання згоди на розробку землевпорядної документації земельної ділянки несільськогосподарського призначення та здійснення експертної грошової оцінки земельних ділянок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>ДОПОВІВ: Гончаров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4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5. Про продаж земельних ділянок несільськогосподарського признач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Гончаров О.О., який запропонував внести доповнення в проект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прийняти за основ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в цілому, як рішення сесії з доповнення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з доповненями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5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6. </w:t>
      </w:r>
      <w:r>
        <w:rPr>
          <w:rFonts w:eastAsia="Times New Roman" w:cs="Times New Roman"/>
          <w:bCs/>
          <w:i w:val="false"/>
          <w:color w:val="000000"/>
          <w:sz w:val="26"/>
          <w:szCs w:val="26"/>
          <w:u w:val="none"/>
          <w:shd w:fill="FFFFFF" w:val="clear"/>
          <w:lang w:val="uk-UA" w:eastAsia="zxx" w:bidi="zxx"/>
        </w:rPr>
        <w:t xml:space="preserve">Про затвердження проекту землеустрою щодо відведення земельної ділянки та надання земельної ділянки в оренду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Гончаров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4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7. Про поновлення  договорів оренди земельних діляно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Гончаров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ВИСТУПИВ: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4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Знято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8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18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vertAlign w:val="superscript"/>
          <w:lang w:val="uk-UA" w:eastAsia="zxx" w:bidi="zxx"/>
        </w:rPr>
        <w:t>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vertAlign w:val="superscript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18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  <w:vertAlign w:val="superscript"/>
          <w:lang w:val="uk-UA" w:eastAsia="zxx" w:bidi="zxx"/>
        </w:rPr>
        <w:t>2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vertAlign w:val="superscript"/>
          <w:lang w:val="uk-UA" w:eastAsia="zxx" w:bidi="zxx"/>
        </w:rPr>
        <w:t xml:space="preserve">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 w:eastAsia="zxx" w:bidi="zxx"/>
        </w:rPr>
        <w:tab/>
        <w:t>19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ро внесення змін до рішення сесії міської ради від 28.12.2010р. № 64/4 “ Про </w:t>
      </w:r>
      <w:r>
        <w:rPr>
          <w:sz w:val="26"/>
          <w:szCs w:val="26"/>
          <w:lang w:val="uk-UA" w:eastAsia="zxx" w:bidi="zxx"/>
        </w:rPr>
        <w:t>утворення та затвердження персонального складу виконавчого комітету міської ради”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Карасевич О.П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арасевич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який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Приходько М.О., який запропонував п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 виключити. Залишити кількість членів виконкому 15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за основу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голосувати, як рішення сесії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ГОЛОСУВАЛИ: за — 15, не прийнят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голосувати, як за рішення сесії зі змінами, без п. 2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зі змінами (№ 114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Депутатами запропоновано 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0 та 21 проекти рішення розглянути після розгляду всіх проектів рішень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        22. Про затвердження акту приймання-передачі 3/100 часток будинку готелю “Таврія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ОПОВІВ: Жизнєв І.В.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    ГОЛОСУВАЛИ:  за — одноголосно, рішення прийнято (№ 114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b w:val="false"/>
          <w:bCs w:val="false"/>
          <w:color w:val="000000"/>
          <w:sz w:val="26"/>
          <w:szCs w:val="26"/>
        </w:rPr>
        <w:t>23. Про надання дозволу на здійснення експертної грошової оцінки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Гончаров О.О.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0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</w:t>
      </w:r>
      <w:r>
        <w:rPr>
          <w:b w:val="false"/>
          <w:bCs w:val="false"/>
          <w:color w:val="000000"/>
          <w:sz w:val="26"/>
          <w:szCs w:val="26"/>
        </w:rPr>
        <w:t>24. Про внесення змін до рішення сесії міської ради від 30.01.2014р. № 977/52 “Про затвердження проектів землеустрою щодо відведення земельних ділянок та надання земельних ділянок у постійне користування, оренду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Гончаров О.О., який зазначив, що є зауваження юридичного відділу.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b w:val="false"/>
          <w:bCs w:val="false"/>
          <w:color w:val="000000"/>
          <w:sz w:val="26"/>
          <w:szCs w:val="26"/>
        </w:rPr>
        <w:t>25. Про затвердження проекту землеустрою щодо відведення земельної ділянки в оренду (шляхом проведення земельних торгів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color w:val="000000"/>
          <w:sz w:val="26"/>
          <w:szCs w:val="26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Гончаров О.О.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2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b w:val="false"/>
          <w:bCs w:val="false"/>
          <w:color w:val="000000"/>
          <w:sz w:val="26"/>
          <w:szCs w:val="26"/>
        </w:rPr>
        <w:t>26. Про проведення земельних торгів з набуття права оренди земельної ділянки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cs="Times New Roman"/>
          <w:b w:val="false"/>
          <w:bCs w:val="false"/>
          <w:i/>
          <w:iCs/>
          <w:color w:val="000000"/>
          <w:spacing w:val="-5"/>
          <w:sz w:val="26"/>
          <w:szCs w:val="26"/>
          <w:lang w:val="uk-UA"/>
        </w:rPr>
        <w:tab/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Гончаров О.О., який додав, що переможець земельних торгів просить надати йому термін оренди п*ятнадцять років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за основу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рішення прийняти, як рішення сесії з запропонованими змінами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ab/>
        <w:t xml:space="preserve">    ГОЛОСУВАЛИ:  за — одноголосно, рішення прийнято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3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27. Про внесення змін до рішення сесії міської ради від 01.08.2014р. № 1114/60 “Про надання дозволу на розробку проектів землеустрою щодо відведення земельних ділянок у власність, оренду громадянам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В: Гончаров О.О.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4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20</w:t>
      </w:r>
      <w:r>
        <w:rPr>
          <w:sz w:val="26"/>
          <w:szCs w:val="26"/>
          <w:lang w:val="uk-UA" w:eastAsia="zxx" w:bidi="zxx"/>
        </w:rPr>
        <w:t>. Про розпуск виконавчого комітету Каховської міської рад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</w:t>
      </w:r>
      <w:r>
        <w:rPr>
          <w:sz w:val="26"/>
          <w:szCs w:val="26"/>
          <w:lang w:val="uk-UA"/>
        </w:rPr>
        <w:t>ОПОВІВ</w:t>
      </w:r>
      <w:r>
        <w:rPr>
          <w:sz w:val="26"/>
          <w:szCs w:val="26"/>
        </w:rPr>
        <w:t>: А.П. Пенізов, депутат міської рад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ВИСТУПИЛИ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иходько М.О., Івченко В.М., Філіпчук П.І., Погорілий В.І., Салтиков О.М., Хомінець І.В., які пропонували прийняти рішення, а міському голові надати  на розгляд ради новий або  частково  оновлений склад  виконкому на наступну сес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Остроумова Л.М., Макаров О.М., Манзик М.В.,  пропонували не “розхитувати ситуацію”, поставитися виважено до кожної кандидатури. Не приймати рішення, залишити і надалі дати працювати  членам виконкому до закінчення УІ склик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Іотова О.О., яка сказала, що є зауваження юридичного відділу. Є регламент міської ради, в якому чітко записано, що питання зміни складу виконавчого комітету, питання по міському голові можна вносити тільки після того, як ці питання були обговорені в постійних депутатських комісіях та підготовлені протоколи. Кожна комісія повинна дати висновки по цим питанням. Повинні бути підстави для розпуску виконавчого комітет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/>
        </w:rPr>
        <w:tab/>
        <w:t>Карасевич О.П., який додав, що на жаль він вимушений був покинути засідання депутатських комісій, де треба було зачитати та обговорити зауваження юридичного відділу. Відповідно до Закону “Про місцеве самоврядування в Україні” чисельний та персональний склад виконкому затверджує міська рада. Чисельність нашого виконкому завелика, в м. Львові всього 8 членів виконкому. Вийти зі складу виконавчого комітету можна тільки написавши заяву про вихід, якщо заяви немає, то я повинен справлятися з таким складом виконкому, який є. Зриву роботи виконкому при мені не було. На сьогоднішній день мене задовольняє такий склад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РІШИЛИ: голосувати, як за рішення сесії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ГОЛОСУВАЛИ:  за —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9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, проти —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6, утримався — 1,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рішення прийнято (№ 11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55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2 додається до протоколу)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</w:rPr>
        <w:tab/>
        <w:t>21. Про дострокове припинення повноважень міського голов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Доповів: П.І. Філіпчу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ВИСТУПИВ: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огорілий В.І., який запропонував зняти проект рішення з розгляду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ВИРІШИЛИ: голосувати за пропозицію Погорілого В.І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одноголос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ab/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Про розгляд питань Різ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. 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ро виконання висновків  та пропозицій комісії по впорядкуванню прилеглої території до МАФів на набережній міста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Гончаров О.А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. П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ро проведену роботу з підготовки приміщень для укриття громадян  при виникненні надзвичайних ситуацій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>ДОПОВІВ: Карасевич О.П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СТУПИВ:  Пенізов А.П., який запропонував розділити набережну на ділянки та закріпити за підприємцями. Не перезаключати договора з підприємцями поки вони не наведуть порядок на прилеглих територіях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 xml:space="preserve">Підняв питання наведення порядку в укриттях і підвалах міста та проведення навчань  в учбових закладах, при можливості виникнення надзвичайних ситуацій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Карасевич О.П., надав доручення Пуляєву П.М., по підготувати інформацію на наступну сесію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Про закриття засідання сесії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СЛУХАЛИ: Карасевич О.П, який наголосив, що питання сесії розглянуті і запропонував закрити засіда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засідання 62 сесії міської ради закрити.  (прозвуча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ab/>
        <w:t>Повна відео та аудіо версія 62 сесії Каховської міської ради від 25.09.2014 року знаходиться у секретаря ради Гончарова О.А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 w:eastAsia="zxx" w:bidi="zxx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snapToGrid w:val="false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</w:t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/>
          <w:bCs/>
          <w:color w:val="000000"/>
          <w:sz w:val="26"/>
          <w:szCs w:val="26"/>
          <w:lang w:val="uk-UA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-3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4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9-30T10:12:00Z</cp:lastPrinted>
  <dcterms:modified xsi:type="dcterms:W3CDTF">2014-09-30T07:13:31Z</dcterms:modified>
  <cp:revision>159</cp:revision>
  <dc:subject/>
  <dc:title/>
</cp:coreProperties>
</file>