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1255276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14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ереліку об'єктів малої приватиза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ідлягають приватизації у 2020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ий рішенням сесії від 23.01.2020 р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№ </w:t>
      </w:r>
      <w:r>
        <w:rPr>
          <w:sz w:val="28"/>
          <w:szCs w:val="28"/>
        </w:rPr>
        <w:t>2027/92 “Про затвердження переліку об'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ї приватизації, що підлягають приватизації у 2020 роц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Відповідно до ст. 10, 11 Закону України “Про приватизацію державного і комунального майна” та п. 30 ст. 26 Закону України “Про місцеве самоврядування 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>1. Внести зміни до рішення сесії від 23.01.2020 року № 2027/92 “Про затвердження переліку об'єктів малої приватизації, що підлягають приватизації у 2020 році”, а саме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1.1</w:t>
      </w:r>
      <w:r>
        <w:rPr>
          <w:sz w:val="28"/>
          <w:szCs w:val="28"/>
        </w:rPr>
        <w:t xml:space="preserve">. 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Доповнити в додатку 1 Перелік об'єктів малої приватизації комунальної власності міста, які підлягають приватизації у 2020 році пункт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left"/>
        <w:tblInd w:w="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525"/>
        <w:gridCol w:w="2475"/>
        <w:gridCol w:w="244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'єкта, адрес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приватизації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лоща м</w:t>
            </w:r>
            <w:r>
              <w:rPr>
                <w:rFonts w:eastAsia="Noto Sans CJK SC Regular" w:cs="Noto Sans" w:ascii="Noto Sans" w:hAnsi="Noto Sans"/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е приміщення, м. Каховка, вул. Соборності (Леніна) 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з умовам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ab/>
        <w:t xml:space="preserve">1.2. 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Перелік об'єктів малої приватизації комунальної власності міста, які підлягають приватизації у 2020 році викласти у новій редакції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3. 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Міський голова                                                                               А.А. Дяченко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Додаток 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до рішення сесії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від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ru-RU"/>
        </w:rPr>
        <w:t>20.08.2020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№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ru-RU"/>
        </w:rPr>
        <w:t>2314/103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 xml:space="preserve">Перелік об'єктів малої приватизації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омунальної власності міста, які підлягають приватизації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у 2020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70"/>
        <w:gridCol w:w="2610"/>
        <w:gridCol w:w="161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Назва об'єкта, адрес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Спосіб приватизації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;Times New Roman"/>
                <w:sz w:val="28"/>
                <w:szCs w:val="28"/>
              </w:rPr>
              <w:t xml:space="preserve">Площа </w:t>
            </w:r>
            <w:r>
              <w:rPr>
                <w:sz w:val="28"/>
                <w:szCs w:val="28"/>
              </w:rPr>
              <w:t>м²</w:t>
            </w:r>
          </w:p>
        </w:tc>
      </w:tr>
      <w:tr>
        <w:trPr>
          <w:trHeight w:val="175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а будівля з господарськими будівлями та спорудами (Вечірня школа) за адресою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м. Каховка, вул. Спендіарова, 31,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/>
              </w:rPr>
              <w:t>108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Будівля,  м. Каховка за адресою м. Каховка, вул. Велика Куликовська (К.   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;Times New Roman"/>
                <w:sz w:val="28"/>
                <w:szCs w:val="28"/>
              </w:rPr>
              <w:t xml:space="preserve">Маркса), 64 “б”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ru-RU" w:bidi="ar-S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ru-RU" w:bidi="ar-SA"/>
              </w:rPr>
              <w:t>Аукціон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ru-RU" w:bidi="ar-S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ru-RU" w:bidi="ar-SA"/>
              </w:rPr>
              <w:t>з умова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;Times New Roman"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, виробничі будівлі</w:t>
            </w:r>
          </w:p>
          <w:p>
            <w:pPr>
              <w:pStyle w:val="Style17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м. Каховка, Семенівське шосе, 1/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0" w:right="0" w:firstLine="68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Liberation Serif;Times New Roman"/>
                <w:sz w:val="28"/>
                <w:szCs w:val="28"/>
              </w:rPr>
              <w:t>465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а будівля, гараж за адресою м. Каховка, вул. Соборності (ст.н. Леніна), 18 - 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а будівля, гараж за адресою м. Каховка, вул. Соборності (ст.н. Леніна), 18 - г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Гуртожиток, казарма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за адресою м. Каховка, вул. Айвазовського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(П. Морозова), 4 “а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3560,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е приміщення, вбудоване в багатоквартирний житловий будинок за адресою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м. Каховка, вул.Набережна, 9/3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  <w:t>83,9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е приміщення, вбудоване в багатоквартирний житловий будинок за адресою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м. Каховка, вул.Мелітопольська, 42/15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  <w:t>40,6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е приміщення, вбудоване в багатоквартирний житловий будинок за адресою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м. Каховка, вул.Набережна, 3/41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  <w:t>98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Готель “Таврія” за адресою</w:t>
            </w:r>
          </w:p>
          <w:p>
            <w:pPr>
              <w:pStyle w:val="Style17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м. Каховка, вул. Велика Куликовська (ст.н. К. Маркса), 138 </w:t>
            </w:r>
          </w:p>
          <w:p>
            <w:pPr>
              <w:pStyle w:val="Style17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 xml:space="preserve">(за виключенням   </w:t>
            </w:r>
          </w:p>
          <w:p>
            <w:pPr>
              <w:pStyle w:val="Style17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приміщення ЦНАП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zh-CN" w:bidi="ar-SA"/>
              </w:rPr>
              <w:t xml:space="preserve">     </w:t>
            </w:r>
            <w:r>
              <w:rPr>
                <w:rFonts w:eastAsia="Times New Roman" w:cs="Liberation Serif;Times New Roman"/>
                <w:sz w:val="28"/>
                <w:szCs w:val="28"/>
                <w:lang w:val="uk-UA" w:eastAsia="zh-CN" w:bidi="ar-SA"/>
              </w:rPr>
              <w:t>1910,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/>
                <w:sz w:val="28"/>
                <w:szCs w:val="28"/>
              </w:rPr>
              <w:t>нежитлове приміщення, м. Каховка, вул. Соборності (Леніна) 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з умовам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8,7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ab/>
        <w:t>Заступник міського голови з питань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ab/>
        <w:t xml:space="preserve">діяльності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  <w:t>виконавчих органів ради                                 А.В. Перемежко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635" w:right="572" w:gutter="0" w:header="0" w:top="27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8-11T13:16:00Z</cp:lastPrinted>
  <dcterms:modified xsi:type="dcterms:W3CDTF">2020-08-20T16:56:27Z</dcterms:modified>
  <cp:revision>25</cp:revision>
  <dc:subject/>
  <dc:title/>
</cp:coreProperties>
</file>