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73777497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16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/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Times New Roman" w:hAnsi="Times New Roman" w:eastAsia="Liberation Serif;Times New Roman" w:cs="Times New Roman"/>
          <w:bCs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токолу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тимчасової комісії з розгля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про внесення змін до догов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івлі — продажу комунального ма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ст. 26 Закону України “Про приватизацію державного і комунального майна”, Порядку внесення змін до договорів купівлі — продажу державного (комунального) майна затвердженого Наказом Фонду державного майна України від 18 жовтня 2018 року № 1328, керуючись ст. ст. 26, 60 Закону України “Про місцеве самоврядування в Україні” мі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ротокол №1 засідання тимчасової комісії з розгляду питання про внесення змін до Договору купівлі — продажу комунального майна від 27.07.2020 року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ти зміни в пункт 5.1 Договору купівлі — продажу майна, що підлягає приватизації від 04.06.2014 року — після приватизації використовувати територію літнього кінотеатру для будівництва спортивно — оздоровчого комплексу з басейном і житловими приміщеннями шляхом викладення його в наступній редакц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5.1. - після приватизації використовувати територію для будівництва та обслуговування торгово-офісної будівлі з вбудованою житловою площ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дати міському голові Каховської міської ради Дяченко А.А. повноваження на укладання додаткової угоди про внесення змін Договору купівлі- продажу майна, що підлягає приватизації від 04.06.2014 року зареєстрованого в реєстрі за № 309 та посвідчено приватним нотаріусом Коршуновою Л.А. (ВТ № 75315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ab/>
        <w:t>5. Контроль за виконанням рішення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90" w:right="572" w:gutter="0" w:header="0" w:top="345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ab/>
        <w:t>Міський голова                                                                           А.А. Дяченко</w:t>
      </w:r>
    </w:p>
    <w:p>
      <w:pPr>
        <w:pStyle w:val="Style13"/>
        <w:numPr>
          <w:ilvl w:val="0"/>
          <w:numId w:val="0"/>
        </w:numPr>
        <w:ind w:left="35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верджено рішенням                                            сесії міської ради</w:t>
      </w:r>
    </w:p>
    <w:p>
      <w:pPr>
        <w:pStyle w:val="TextBody"/>
        <w:numPr>
          <w:ilvl w:val="0"/>
          <w:numId w:val="0"/>
        </w:numPr>
        <w:ind w:left="35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0.08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16/103</w:t>
      </w:r>
    </w:p>
    <w:p>
      <w:pPr>
        <w:pStyle w:val="Style13"/>
        <w:numPr>
          <w:ilvl w:val="0"/>
          <w:numId w:val="0"/>
        </w:numPr>
        <w:ind w:left="35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widowControl/>
        <w:ind w:left="0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тимчасової комісії з розгляду питання про внесення змін до договору купівлі — продажу комунального майна</w:t>
      </w:r>
    </w:p>
    <w:p>
      <w:pPr>
        <w:pStyle w:val="Normal"/>
        <w:widowControl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 Каховка</w:t>
        <w:tab/>
        <w:tab/>
        <w:tab/>
        <w:tab/>
        <w:tab/>
        <w:tab/>
        <w:tab/>
        <w:t>27. 07.2020 р.</w:t>
      </w:r>
    </w:p>
    <w:p>
      <w:pPr>
        <w:pStyle w:val="Normal"/>
        <w:widowControl/>
        <w:ind w:left="4111" w:right="-1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111" w:right="-1" w:hanging="425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вав: Перемежко А.В. - заступник міського голови з питань діяльності виконавчих органів ради, голова комісії.</w:t>
      </w:r>
    </w:p>
    <w:p>
      <w:pPr>
        <w:pStyle w:val="Normal"/>
        <w:widowControl/>
        <w:ind w:left="4111" w:right="-1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828" w:right="-1" w:hanging="38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склад тимчасової комісії з розгляду питань про внесення змін до договору купівлі — продажу комунального майна;</w:t>
      </w:r>
    </w:p>
    <w:p>
      <w:pPr>
        <w:pStyle w:val="Normal"/>
        <w:widowControl/>
        <w:ind w:left="3828" w:right="-1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95"/>
        <w:gridCol w:w="5400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/>
              <w:ind w:left="0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 А.Ю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аховської міської ради, заступник голови комісії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/>
              <w:ind w:left="0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ковець В.В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ind w:left="0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економіки, комунального майна та землі, секретар комісії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/>
              <w:ind w:left="0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емба Ю.О.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член комісії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/>
              <w:ind w:left="0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кіна Л.Ю.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Каховської міської ради, член комісії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/>
              <w:snapToGrid w:val="false"/>
              <w:ind w:left="0" w:right="-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олошина О.Л.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та звітності Каховської міської ради, член комісії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/>
              <w:snapToGrid w:val="false"/>
              <w:ind w:left="0" w:right="-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Джепарова С.Р.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містобудування та архітектури Каховської міської ради, головний архітектор міста, член комісії;</w:t>
            </w:r>
          </w:p>
        </w:tc>
      </w:tr>
      <w:tr>
        <w:trPr>
          <w:trHeight w:val="349" w:hRule="atLeast"/>
        </w:trPr>
        <w:tc>
          <w:tcPr>
            <w:tcW w:w="2925" w:type="dxa"/>
            <w:tcBorders/>
          </w:tcPr>
          <w:p>
            <w:pPr>
              <w:pStyle w:val="Normal"/>
              <w:widowControl/>
              <w:snapToGrid w:val="false"/>
              <w:ind w:left="0" w:right="-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Камєнєва А.А.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ки, комунального майна та землі, член комісії;</w:t>
            </w:r>
          </w:p>
        </w:tc>
      </w:tr>
    </w:tbl>
    <w:p>
      <w:pPr>
        <w:pStyle w:val="Heading1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Порядок денний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 розгляд звернення громадянина Мунтяна В.Л. щодо внесення змін до договору купівлі — продажу комунального майна.</w:t>
      </w:r>
    </w:p>
    <w:p>
      <w:pPr>
        <w:pStyle w:val="Normal"/>
        <w:widowControl/>
        <w:ind w:left="0" w:right="-62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имчасова комісія вирішила:</w:t>
      </w:r>
    </w:p>
    <w:p>
      <w:pPr>
        <w:pStyle w:val="Normal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повідно до </w:t>
      </w:r>
      <w:r>
        <w:rPr>
          <w:rFonts w:cs="Times New Roman" w:ascii="Times New Roman" w:hAnsi="Times New Roman"/>
          <w:sz w:val="28"/>
          <w:szCs w:val="28"/>
        </w:rPr>
        <w:t>ст. 26 Закону України «Про приватизацію державного і комунального майна», керуючись Порядком внесення змін до договорів купівлі — продажу державного (комунального) майна затвердженого Наказом Фонду Державного майна України від 18 жовтня 2018 року № 1328, внес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пункт 5.1. Договору купівлі — продажу майна, що підлягає приватизації від 04.06.2014 року - після приватизації використовувати територію літнього кінотеатру для будівництва спортивно — оздоровчого комплексу з басейном і житловими приміщеннями згідно затвердженого проекту </w:t>
      </w:r>
      <w:r>
        <w:rPr>
          <w:rFonts w:cs="Times New Roman" w:ascii="Times New Roman" w:hAnsi="Times New Roman"/>
          <w:sz w:val="28"/>
          <w:szCs w:val="28"/>
        </w:rPr>
        <w:t>виклавши в наступній редакції:</w:t>
      </w:r>
    </w:p>
    <w:p>
      <w:pPr>
        <w:pStyle w:val="Normal"/>
        <w:ind w:left="0"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- використовувати територію для будівництва та обслуговування торгово — офісної будівлі з вбудованою житловою площею згідно затвердженого проекту.</w:t>
      </w:r>
    </w:p>
    <w:p>
      <w:pPr>
        <w:pStyle w:val="Normal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ручити юридичному відділу Каховської міської ради погодити проект договору про внесення змін до договору купівлі — продажу майна, що підлягає приватизації від 04.06.2014 року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3 Відділу економіки, комунального майна та землі підготувати проект рішення сесії Каховської міської ради “Про затвердження Протоколу№1 засідання тимчасової комісії з розгляду питання про внесення змін до договору купівлі — продажу комунального майна” для подальшого винесення на позачергову сесію Каховської міської ради.</w:t>
      </w:r>
    </w:p>
    <w:p>
      <w:pPr>
        <w:pStyle w:val="TextBody"/>
        <w:widowControl/>
        <w:tabs>
          <w:tab w:val="clear" w:pos="709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Голосували: «за» - 8, «проти»- немає, «утримались» - немає.</w:t>
      </w:r>
    </w:p>
    <w:p>
      <w:pPr>
        <w:pStyle w:val="TextBodyIndent"/>
        <w:widowControl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>РІШЕННЯ ПРИЙНЯТО.</w:t>
      </w:r>
    </w:p>
    <w:p>
      <w:pPr>
        <w:pStyle w:val="TextBody"/>
        <w:widowControl/>
        <w:tabs>
          <w:tab w:val="clear" w:pos="709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Голова комісії:             _______________                       А.В. Перемежко</w:t>
      </w:r>
    </w:p>
    <w:p>
      <w:pPr>
        <w:pStyle w:val="TextBody"/>
        <w:widowControl/>
        <w:tabs>
          <w:tab w:val="clear" w:pos="709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ступник голови комісії ____________                        А.Ю. Мовчан</w:t>
      </w:r>
    </w:p>
    <w:p>
      <w:pPr>
        <w:pStyle w:val="TextBody"/>
        <w:widowControl/>
        <w:tabs>
          <w:tab w:val="clear" w:pos="709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екретар комісії:         _______________                       В.В. Тишковець</w:t>
      </w:r>
    </w:p>
    <w:p>
      <w:pPr>
        <w:pStyle w:val="TextBody"/>
        <w:widowControl/>
        <w:tabs>
          <w:tab w:val="clear" w:pos="709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Члени комісії:             _______________                        Ю.О. Заремба</w:t>
      </w:r>
    </w:p>
    <w:p>
      <w:pPr>
        <w:pStyle w:val="TextBody"/>
        <w:widowControl/>
        <w:tabs>
          <w:tab w:val="clear" w:pos="709"/>
          <w:tab w:val="left" w:pos="300" w:leader="none"/>
        </w:tabs>
        <w:suppressAutoHyphens w:val="true"/>
        <w:bidi w:val="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                       Л.Ю. Чиркіна</w:t>
      </w:r>
    </w:p>
    <w:p>
      <w:pPr>
        <w:pStyle w:val="TextBody"/>
        <w:widowControl/>
        <w:tabs>
          <w:tab w:val="clear" w:pos="709"/>
          <w:tab w:val="left" w:pos="300" w:leader="none"/>
        </w:tabs>
        <w:suppressAutoHyphens w:val="true"/>
        <w:bidi w:val="0"/>
        <w:ind w:left="113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                      О.Л. Волошина</w:t>
      </w:r>
    </w:p>
    <w:p>
      <w:pPr>
        <w:pStyle w:val="TextBody"/>
        <w:widowControl/>
        <w:tabs>
          <w:tab w:val="clear" w:pos="709"/>
          <w:tab w:val="left" w:pos="300" w:leader="none"/>
        </w:tabs>
        <w:suppressAutoHyphens w:val="true"/>
        <w:bidi w:val="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                      Р.С. Джепарова</w:t>
      </w:r>
    </w:p>
    <w:p>
      <w:pPr>
        <w:pStyle w:val="TextBodyIndent"/>
        <w:widowControl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                      А.А. Камєнєва</w:t>
      </w:r>
    </w:p>
    <w:sectPr>
      <w:type w:val="nextPage"/>
      <w:pgSz w:w="11906" w:h="16838"/>
      <w:pgMar w:left="1590" w:right="572" w:gutter="0" w:header="0" w:top="34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8-18T11:29:00Z</cp:lastPrinted>
  <dcterms:modified xsi:type="dcterms:W3CDTF">2020-08-20T16:59:32Z</dcterms:modified>
  <cp:revision>10</cp:revision>
  <dc:subject/>
  <dc:title/>
</cp:coreProperties>
</file>