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398281630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2317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ереліку підприєм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, організації, що надають соціа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і послуги насел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Закону України “Про оренду державного та комунального майна”, Порядку передачі в оренду державного та комунального майна затвердженого постановою Кабінету Міністрів України від 03 червня 2020 року № 483, керуючись ст.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ерелік підприємств, установ, організації, що надають соціально важливі послуги населенню, які мають право без проведення аукціону продовжити договори оренди комунального майна (згідно з додатк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 рішення сесії Каховської міської ради від 26.01.2012 року № 410/23 “Про надання пільг з орендної плати за оренду нежитлових приміщень”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0.08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17/1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ідприємств, установ, організацій, що надають соціально важливі послуги населенн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цілей застосування частини другої статті 18 Закону, підприємствами, установами, організаціями, що надають соціально важливі послуги населенню, є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ціонерне товариство «Державний ощадний банк України»(АТ «ОЩАДБАНК»), що є банківською установою державної власності, що надає у касах банківських установ послугу із приймання і перерахування готівкових коштів за житлово-комунальні послуги при забезпеченні можливості не сплачувати комісію за надання такої по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ціонерне товариство «УКРПОШТА»(АТ «УКРПОШТА»), що є підприємством, що надає універсальні послуги поштового зв’язку у всіх населених пунктах на всій території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ховське міське товариство інвалідів “НАДІЯ”, що є громадською організацією, створеною на принципах добровільності і спільності інтересів її членів сумісної реалізації і захисту законних прав та інтересів інвалід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омадська організація “АСОЦІАЦІЯ ІНВАЛІДІВ “ДОВІРА”, що є громадською організацією з метою захисту трудових, соціальних та інших прав та інтересів своїх член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лагодійна організація Каховський міський БЛАГОДІЙНИЙ ФОНД “ЛЕПТА” код ЄДРПОУ 377544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омадська організація Каховське міське товариство ВОЇНІВ - ІНТЕРНАЦІОНАЛІС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НТР КОМПЛЕКСНОЇ РЕАБІЛІТАЦІЇ ДІТЕЙ З ІНВАЛІДНІСТЮ КАХОВСЬКОЇ МІСЬКОЇ РАДИ код ЄДРПОУ 34554278, що регулює діяльність закладів, які забезпечують медичне обслуговування, культурне обслуговування та інші соціальні послуги, крім соціального забезпеч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омадська організація “УЧАСНИКИ АТО “СКІФ” к</w:t>
      </w:r>
      <w:r>
        <w:rPr>
          <w:sz w:val="28"/>
          <w:szCs w:val="28"/>
        </w:rPr>
        <w:t>од ЕДРПОУ 40186923, що включена в Реєстр неприбуткових організацій та установ на підставі рішення контролюючого органу ДФС № 1621014600190 від 16.11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діяльності виконавчих органів ради                                 А.В. Перемежко</w:t>
      </w:r>
    </w:p>
    <w:sectPr>
      <w:type w:val="nextPage"/>
      <w:pgSz w:w="11906" w:h="16838"/>
      <w:pgMar w:left="1680" w:right="677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7-28T13:17:00Z</cp:lastPrinted>
  <dcterms:modified xsi:type="dcterms:W3CDTF">2020-08-20T17:01:32Z</dcterms:modified>
  <cp:revision>10</cp:revision>
  <dc:subject/>
  <dc:title/>
</cp:coreProperties>
</file>