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0634449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19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/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для будівництва КЛ-6 кВ Ф-87 від ПС “Каховка”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о  ТП-2, в межах вул. Ейдемана та вул. Панкеєвськ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екту землеустрою щодо відведення земельної ділянки в оренду для будівництва КЛ-6  Ф-87 від ПС “Каховка”до  ТП-2, в межах вул. Ейдемана та вул. Панкеєвська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екту землеустрою щодо відведення земельної ділянки в оренду для будівництва КЛ-6 кВ Ф-87 від ПС “Каховка” до  ТП-2, орієнтовною площею 0,3000 га, розташованої в м. Каховка в межах вул. Ейдемана та вул. Панкеєвська, 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 В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 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 А. Дяченко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16T15:07:00Z</cp:lastPrinted>
  <dcterms:modified xsi:type="dcterms:W3CDTF">2020-08-20T17:10:53Z</dcterms:modified>
  <cp:revision>60</cp:revision>
  <dc:subject/>
  <dc:title> </dc:title>
</cp:coreProperties>
</file>