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jc w:val="center"/>
        <w:rPr/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231267151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3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3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08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2322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/103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jc w:val="left"/>
        <w:rPr>
          <w:rFonts w:ascii="Liberation Serif;Times New Roman" w:hAnsi="Liberation Serif;Times New Roman" w:eastAsia="Liberation Serif;Times New Roman" w:cs="Liberation Serif;Times New Roman"/>
          <w:bCs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надання дозволу на розробле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технічної документації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щодо встановлення (відновлення) меж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в натурі (на місцевості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о вул. Панкеєвська, 1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>Розглянувши клопотання приватного підприємства “Виробничо-Комерційна Фірма ”ВЛАТА”, подані матеріали, керуючись статтями 12, 79</w:t>
      </w:r>
      <w:r>
        <w:rPr>
          <w:rFonts w:cs="Liberation Serif;Times New Roman" w:ascii="Liberation Serif;Times New Roman" w:hAnsi="Liberation Serif;Times New Roman"/>
          <w:sz w:val="26"/>
          <w:szCs w:val="26"/>
          <w:vertAlign w:val="superscript"/>
        </w:rPr>
        <w:t>1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, Земельного кодексу України, статтями 25, 55,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1. Надати ПП “ВКФ “ВЛАТА”, дозвіл на розроблення технічної документації із землеустрою щодо встановлення (відновлення) меж земельної ділянки в натурі (на місцевості) загальною площею 0,1322 га, розташовану за адресою: 74800, Херсонська область, м. Каховка, вул. Панкеєвська, 110 для обслуговування території виробництва хімчистки-пральні, що знаходиться у постійному користуванні згідно з Державним актом на право постійного користування землею, затвердженого рішенням виконкому Каховської міської ради від 24.12.1996 року за № 318, та зареєстрованого в Книзі записів державних актів на право постійного користування землею № 134 (Державний акт на право постійного користування землею серія  I-ХС № 002434)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2. ПП “ВКФ “ВЛАТА”, у місячний термін замовити розроблення технічної документації із землеустрою в землевпорядній організації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3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>.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val="uk-UA"/>
        </w:rPr>
        <w:t xml:space="preserve"> 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 w:val="false"/>
          <w:bCs/>
          <w:sz w:val="26"/>
          <w:szCs w:val="26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  <w:lang w:val="uk-UA"/>
        </w:rPr>
        <w:tab/>
        <w:t xml:space="preserve">   4</w:t>
      </w: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  <w:lang w:val="uk-UA"/>
        </w:rPr>
        <w:t>.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 xml:space="preserve"> Контроль  за  виконанням    цього   рішення  покласти на постійну комісію  з   питань  містобудування,  земельних   відносин, приватизації  та   використання   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Міський голова                                                       </w:t>
        <w:tab/>
        <w:t xml:space="preserve">                              А.А. Дяченко</w:t>
      </w:r>
    </w:p>
    <w:sectPr>
      <w:type w:val="nextPage"/>
      <w:pgSz w:w="11906" w:h="16838"/>
      <w:pgMar w:left="1701" w:right="567" w:gutter="0" w:header="0" w:top="4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3z0">
    <w:name w:val="WW8Num3z0"/>
    <w:qFormat/>
    <w:rPr>
      <w:rFonts w:ascii="Times New Roman" w:hAnsi="Times New Roman" w:eastAsia="Liberation Serif;Times New Roman" w:cs="Liberation Serif;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3:48Z</dcterms:created>
  <dc:creator/>
  <dc:description/>
  <dc:language>en-US</dc:language>
  <cp:lastModifiedBy/>
  <cp:lastPrinted>2020-07-08T08:48:00Z</cp:lastPrinted>
  <dcterms:modified xsi:type="dcterms:W3CDTF">2020-08-20T17:13:38Z</dcterms:modified>
  <cp:revision>38</cp:revision>
  <dc:subject/>
  <dc:title/>
</cp:coreProperties>
</file>