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4594712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3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анкеєвській, 110 (площею 0,1384 г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приватного підприємця Волкова Володимира Васильович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П Волкову Володимиру Васильович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384 га, розташовану за адресою: 74800, Херсонська область, м. Каховка, вул. Панкеєвська, 110 для обслуговування пральні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31.10.2000 року за № 270, та зареєстрованого в Книзі записів державних актів на право постійного користування землею № 270 (Державний акт на право постійного користування землею серія  I-ХС № 000104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Волкову В.В.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</w:t>
        <w:tab/>
        <w:t xml:space="preserve">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8T08:40:00Z</cp:lastPrinted>
  <dcterms:modified xsi:type="dcterms:W3CDTF">2020-08-20T17:14:36Z</dcterms:modified>
  <cp:revision>43</cp:revision>
  <dc:subject/>
  <dc:title/>
</cp:coreProperties>
</file>