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3523741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8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 Осипенко, 16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Федорова Олександра Олег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П. Осипенко, 163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Федорову Олександру Олеговичу, </w:t>
      </w:r>
      <w:r>
        <w:rPr>
          <w:sz w:val="28"/>
          <w:szCs w:val="28"/>
          <w:lang w:val="uk-UA"/>
        </w:rPr>
        <w:t>загальною площею 0,0925 га, розташованої за адресою: м. Каховка, вул. П. Осипенк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163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64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житлового будинку від 29.05.2020, зареєстрованого в реєстрі № 1183; витяг з Державного реєстру речових прав на нерухоме майно про реєстрацію права власності від 29.05.2020 номер запису про право власності 36686752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Федорову О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30T10:44:00Z</cp:lastPrinted>
  <dcterms:modified xsi:type="dcterms:W3CDTF">2020-08-20T17:21:09Z</dcterms:modified>
  <cp:revision>109</cp:revision>
  <dc:subject/>
  <dc:title> </dc:title>
</cp:coreProperties>
</file>