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/>
      </w:pP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950483160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3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08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2330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/103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ind w:left="0" w:right="-469" w:hanging="0"/>
        <w:jc w:val="left"/>
        <w:rPr>
          <w:rFonts w:ascii="Liberation Serif;Times New Roman" w:hAnsi="Liberation Serif;Times New Roman" w:eastAsia="Liberation Serif;Times New Roman" w:cs="Liberation Serif;Times New Roman"/>
          <w:bCs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Гетьмана Сагайдачного, 153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ки Олійник Стефанії Іванівни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Гетьмана Сагайдачного, 153 категорія земель: землі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ці Олійник Стефанії Іванівні, </w:t>
      </w:r>
      <w:r>
        <w:rPr>
          <w:sz w:val="28"/>
          <w:szCs w:val="28"/>
          <w:lang w:val="uk-UA"/>
        </w:rPr>
        <w:t xml:space="preserve">загальною площею 0,0659 га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етьмана Сагайдачного, 153</w:t>
      </w:r>
      <w:r>
        <w:rPr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296, цільове призначення: 02.01 Д</w:t>
      </w:r>
      <w:r>
        <w:rPr>
          <w:sz w:val="28"/>
          <w:szCs w:val="28"/>
          <w:lang w:val="uk-UA"/>
        </w:rPr>
        <w:t>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, за видом використання земельної ділянки: Для будівництва і обслуговування житлового будинку, господарських будівель і споруд (присадибна ділянка)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(Витяг про реєстрацію права власності  на нерухоме майно  від 09.01.2004 реєстраційний номер  4297953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ці Олійник С. І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а А. В.)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 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А. 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0" w:gutter="0" w:header="0" w:top="851" w:footer="0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Liberation Serif;Times New Roman" w:cs="Liberation Serif;Times New Roman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07-30T10:25:00Z</cp:lastPrinted>
  <dcterms:modified xsi:type="dcterms:W3CDTF">2020-08-20T17:26:16Z</dcterms:modified>
  <cp:revision>107</cp:revision>
  <dc:subject/>
  <dc:title> </dc:title>
</cp:coreProperties>
</file>