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65349387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1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о</w:t>
      </w:r>
    </w:p>
    <w:p>
      <w:pPr>
        <w:pStyle w:val="Normal"/>
        <w:rPr>
          <w:lang w:val="uk-UA"/>
        </w:rPr>
      </w:pPr>
      <w:r>
        <w:rPr>
          <w:lang w:val="uk-UA"/>
        </w:rPr>
        <w:t>вул. Мелітопольській (район П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громадянина Кручера Олексія Станіславович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итяг з протокол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3 від 19.05.2020 ро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</w:t>
      </w:r>
      <w:r>
        <w:rPr>
          <w:lang w:val="uk-UA"/>
        </w:rPr>
        <w:t xml:space="preserve"> подані матеріали, </w:t>
      </w:r>
      <w:r>
        <w:rPr>
          <w:szCs w:val="28"/>
          <w:lang w:val="uk-UA"/>
        </w:rPr>
        <w:t>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Укласти з Кручером Олексієм Станіславовичем договір оренди земельної ділянки розташованої за адресою: м. Каховка вул. Мелітопольська (район ПДУ) загальною площею 0,015 га, кадастровий номер 6510400000:05:009:0043, для будівництва та обслуговування будівель торгівлі, (для будівництва та обслуговування автобусного павільйону з торгівельним об’єктом) строком на 5 (п’ять) років 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Нормативна грошова оцінка земельної ділянки становить 54610,60 грн. (П’ятдесят чотири тисячі шістсот десять гривень 6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становити, що розмір річної орендної плати за договором оренди землі  становить 9 % (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дев’я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0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   4914,96 грн. (чотири тисячі дев’ятсот чотирнадцять гривень 96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                 м. Каховка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 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Кручеру О. С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4. Відповідальність за виконанням цього рішення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(Перемежка А. В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 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А. А. Дяченко</w:t>
      </w:r>
    </w:p>
    <w:sectPr>
      <w:type w:val="nextPage"/>
      <w:pgSz w:w="11906" w:h="16838"/>
      <w:pgMar w:left="1701" w:right="567" w:gutter="0" w:header="0" w:top="567" w:footer="0" w:bottom="4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20-08-18T10:40:00Z</cp:lastPrinted>
  <dcterms:modified xsi:type="dcterms:W3CDTF">2020-08-20T17:27:06Z</dcterms:modified>
  <cp:revision>61</cp:revision>
  <dc:subject/>
  <dc:title>Про поновлення договору оренди земельної</dc:title>
</cp:coreProperties>
</file>