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6591054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4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32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омунальної власності</w:t>
      </w:r>
    </w:p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Панкеєвська, 93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Розглянувши заяву громадянина Кириченка Андрія Вікторовича  про надання дозволу на розроблення технічної документації із землеустрою щодо поділу земельної ділянки, керуючись статтями </w:t>
      </w:r>
      <w:r>
        <w:rPr>
          <w:sz w:val="26"/>
          <w:szCs w:val="26"/>
          <w:shd w:fill="auto" w:val="clear"/>
          <w:lang w:val="uk-UA"/>
        </w:rPr>
        <w:t>12, 79–1 Земельного кодексу України,</w:t>
      </w:r>
      <w:r>
        <w:rPr>
          <w:sz w:val="26"/>
          <w:szCs w:val="26"/>
          <w:lang w:val="uk-UA"/>
        </w:rPr>
        <w:t xml:space="preserve"> статтями 25,  26, 56 Закону України “Про землеустрій”, </w:t>
      </w:r>
      <w:r>
        <w:rPr>
          <w:sz w:val="26"/>
          <w:szCs w:val="26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Надати дозвіл громадянину Кириченку Андрію Вікторовичу на розроблення технічної документації із землеустрою щодо поділу земельної ділянки загальною площею 0,0108 га, кадастровий номер: 6510400000:02:002:0005, по вулиці Панкеєвська, 93,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) земельна ділянка № 1 площею 0,0044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) земельна ділянка № 2 площею 0,0064 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</w:t>
      </w:r>
      <w:r>
        <w:rPr>
          <w:sz w:val="26"/>
          <w:szCs w:val="26"/>
        </w:rPr>
        <w:t xml:space="preserve">. Громадянину Кириченку А. В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а А. 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>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за виконанням цього рішення покласти на постійну комісію з питань  містобудування, земельних відносин, приватизації та використання майна територіальної громади міста (Гончарова Т. 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 А. Дя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0-08-13T16:30:00Z</cp:lastPrinted>
  <dcterms:modified xsi:type="dcterms:W3CDTF">2020-08-20T17:27:53Z</dcterms:modified>
  <cp:revision>37</cp:revision>
  <dc:subject/>
  <dc:title/>
</cp:coreProperties>
</file>