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13347133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  <w:u w:val="none"/>
        </w:rPr>
      </w:pPr>
      <w:r>
        <w:rPr>
          <w:sz w:val="32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sz w:val="24"/>
          <w:u w:val="non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63       </w:t>
      </w:r>
      <w:r>
        <w:rPr>
          <w:sz w:val="24"/>
        </w:rPr>
        <w:t xml:space="preserve"> сесії </w:t>
      </w:r>
      <w:r>
        <w:rPr>
          <w:sz w:val="24"/>
          <w:u w:val="single"/>
        </w:rPr>
        <w:t xml:space="preserve">       VI         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 xml:space="preserve">30.10.2014 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155/63 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та доповнен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ішення 52 сесії УІ скликанн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ховської міської рад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30.01.2014 р. № 960/5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програму економічного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 Каховки на 2014 рік та прогнозн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ропоказники економічного і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іального розвитку міста до 2016 ро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озглянувши листи відділу міського господарства, надзвичайних ситуацій, обліку житла міської ради від 09.10.2014р. №06-07/159, від 13.10.2014 р. №06-07/162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 xml:space="preserve">1. Внести зміни та доповнення до рішення 52 сесії УІ скликання </w:t>
      </w:r>
      <w:r>
        <w:rPr>
          <w:bCs/>
          <w:sz w:val="28"/>
          <w:szCs w:val="28"/>
        </w:rPr>
        <w:t xml:space="preserve">Каховської міської ради від 30.01.2014р. №960/52 «Про програму економічного, соціального та культурного розвитку м.Каховки на 2014 рік та прогнозні макропоказники економічного і </w:t>
      </w: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>соціального розвитку міста до 2016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1) збільшити обсяг фінансування Заходів запланованих до виконання у 2014 році, виконання яких передбачається за рахунок залишку коштів з бюджету розвитку (далі - Заходи), що утворився на початок року на 123,3 тис.грн., які спрямувати на збільшення обсягу фінансування наступних заході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- “Внески органів місцевого самоврядування у статутні капітали СПД (придбання подрібнювача відходів деревини для КП “КТП” (п.33 додатку 4 до Програми) на 12,0 тис.грн. (загальний обсяг фінансування — 60,0 тис.грн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- “Капітальний ремонт свердловини 12-328” (п.2 додатку 4.2. до Програми) на 111,3 тис.грн. (загальний обсяг фінансування — 244,3 тис.грн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2) внести зміни до пунктів 4 та 5 додатку 4 Заходів, затверджених рішенням 52 сесії УІ скликання Каховської міської ради від 30.01.2014р. №960/52, в частині обсягу фінансування та викласти у наступній редак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- “4. Капітальний ремонт системи диспетчеризації 13 ліфтів житлових будинків комунальної власності” зменшити обсяг фінансування заходу на 5,2 тис.грн. (загальний обсяг фінансування — 67,6 тис.грн.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- “5. Капітальний ремонт системи диспетчеризації ліфтів житлових будинків по вул. К.Лібкнехта №128а (4 ліфти) — 20,8 тис.грн., вул. К.Лібкнехта №128 (9 ліфтів) — 46,8 тис.грн., вул.Мелітопольська №184 (3 ліфти) — 15,6 тис.грн., вул.Першотравнева №27 (5 ліфтів) — 26,0 тис.грн., вул.Першотравнева №29 (5 ліфтів) — 26,0 тис.грн., вул. Будівельників №10 (1 ліфт) — 5,2 тис.грн.” збільшити обсяг фінансування заходу на 5,2 тис.грн. (загальний обсяг фінансування — 140,4 тис.грн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ab/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</w:r>
      <w:r>
        <w:rPr>
          <w:rFonts w:eastAsia="Batang;바탕" w:cs="Times New Roman"/>
          <w:bCs/>
          <w:color w:val="auto"/>
          <w:kern w:val="2"/>
          <w:sz w:val="28"/>
          <w:szCs w:val="28"/>
          <w:lang w:val="uk-UA" w:eastAsia="zh-CN" w:bidi="ar-SA"/>
        </w:rPr>
        <w:t>Міський голова</w:t>
        <w:tab/>
        <w:tab/>
        <w:tab/>
        <w:tab/>
        <w:tab/>
        <w:tab/>
        <w:tab/>
        <w:t>О.П.Карасевич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1</cp:lastModifiedBy>
  <cp:lastPrinted>2014-07-16T16:07:00Z</cp:lastPrinted>
  <dcterms:modified xsi:type="dcterms:W3CDTF">2013-02-14T14:54:00Z</dcterms:modified>
  <cp:revision>5</cp:revision>
  <dc:subject/>
  <dc:title>КАХОВСЬКА  МІСЬКА  РАДА</dc:title>
</cp:coreProperties>
</file>