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  <w:object w:dxaOrig="4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2111283323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3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08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2335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/10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0" w:right="-469" w:hanging="0"/>
        <w:jc w:val="left"/>
        <w:rPr>
          <w:rFonts w:ascii="Liberation Serif;Times New Roman" w:hAnsi="Liberation Serif;Times New Roman" w:eastAsia="Liberation Serif;Times New Roman" w:cs="Liberation Serif;Times New Roman"/>
          <w:bCs/>
          <w:sz w:val="26"/>
          <w:szCs w:val="26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щодо відведення земельної ділянки в оренд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озташованої по вул. Велика Куликовська, 93-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rPr/>
      </w:pPr>
      <w:r>
        <w:rPr>
          <w:szCs w:val="28"/>
        </w:rPr>
        <w:tab/>
        <w:tab/>
        <w:t xml:space="preserve">Розглянувши заяву громадянина Кириченка Андрія Вікторовича, стосовно затвердження проекту щодо відведення земельної ділянки в оренду для будівництва та обслуговування будівель торгівлі (під розширення магазину) на землях житлової та громадської забудови, розташованої по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елика Куликовська, 93-А</w:t>
      </w:r>
      <w:r>
        <w:rPr>
          <w:sz w:val="28"/>
          <w:szCs w:val="28"/>
          <w:lang w:val="uk-UA"/>
        </w:rPr>
        <w:t xml:space="preserve">, (кадастровий номер: 6510400000:01:001:2253), </w:t>
      </w:r>
      <w:r>
        <w:rPr>
          <w:szCs w:val="28"/>
        </w:rPr>
        <w:t>керуючись статтями 12, 40, 79-1, 93, 122, 123, 124, 186 Земельного кодексу України, статтями 25, 50, Закону України «Про землеустрій», статтями 7, 33 Закону України “Про “оренду землі”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1. Затвердити проект землеустрою щодо відведення земельної ділянки в оренду громадянину Кириченку Андрію Вікторовичу,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lang w:val="uk-UA"/>
        </w:rPr>
        <w:t xml:space="preserve">загальною площею 0,0084 га, кадастровий номер: 6510400000:01:001:2253, цільове призначення: 03.07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для будівництва та обслуговування будівель торгівлі; категорія земель: землі житлової і громадської забудови Каховської міської ради; вид використання земельної ділянки: для будівництва та обслуговування будівель торгівлі (під розширення магазину), яка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lang w:val="uk-UA"/>
        </w:rPr>
        <w:t xml:space="preserve">розташована за адресою: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lang w:val="uk-UA"/>
        </w:rPr>
        <w:t>м. Каховка вул. Велика Куликовська, 93-А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ab/>
        <w:t xml:space="preserve">2. Надати громадянину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lang w:val="uk-UA"/>
        </w:rPr>
        <w:t>Кириченку Андрію Вікторовичу</w:t>
      </w:r>
      <w:r>
        <w:rPr>
          <w:sz w:val="28"/>
          <w:szCs w:val="28"/>
          <w:lang w:val="uk-UA"/>
        </w:rPr>
        <w:t xml:space="preserve"> на умовах оренди строком на 5 (п’ять) років земельну ділянку загальною площею 0,0084 га,  кадастровий номер 6510400000:01:001:2253,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цільове призначення: 03.07 для будівництва та обслуговування будівель торгівлі; категорія земель: землі житлової і громадської забудови Каховської міської ради; вид використання земельної ділянки: </w:t>
      </w:r>
      <w:r>
        <w:rPr>
          <w:sz w:val="28"/>
          <w:szCs w:val="28"/>
          <w:lang w:val="uk-UA"/>
        </w:rPr>
        <w:t xml:space="preserve">для будівництва та обслуговування будівель торгівлі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(під розширення магазину), яка розташована за адресою: м. Каховка, вул. Велика Куликовська, 93-А, </w:t>
      </w:r>
      <w:r>
        <w:rPr>
          <w:sz w:val="28"/>
          <w:szCs w:val="28"/>
          <w:lang w:val="uk-UA"/>
        </w:rPr>
        <w:t>з річною орендною платою 9 % (дев’ять відсотків) від нормативної грошової оцінки землі, з урахуванням щорічного коефіцієнту індексації, що у 2020 році становить 9543,60 грн./рік (Дев’ять тисяч пʼятсот сорок три гривні 60 копійок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Доручити міському голові Дяченку А. А. укласти від імені Каховської міської ради договір оренди вказаної земельної ділянки на затверджених умовах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4. Громадянину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lang w:val="uk-UA"/>
        </w:rPr>
        <w:t>Кириченку Андрію Вікторовичу</w:t>
      </w:r>
      <w:r>
        <w:rPr>
          <w:sz w:val="28"/>
          <w:szCs w:val="28"/>
          <w:lang w:val="uk-UA"/>
        </w:rPr>
        <w:t xml:space="preserve"> в місячний термін оформити у встановленому законодавством порядку документи, що підтверджують право оренди на землю (статті 125, 126 Земельного кодексу України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5. </w:t>
      </w:r>
      <w:r>
        <w:rPr>
          <w:rFonts w:eastAsia="Batang;바탕"/>
          <w:bCs/>
          <w:sz w:val="28"/>
          <w:szCs w:val="28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(Перемежка А. В.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</w:t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   (Гончарова Т. С.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А. А. Дяченко</w:t>
      </w:r>
    </w:p>
    <w:sectPr>
      <w:type w:val="nextPage"/>
      <w:pgSz w:w="11906" w:h="16838"/>
      <w:pgMar w:left="1701" w:right="567" w:gutter="0" w:header="0" w:top="5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eastAsia="Liberation Serif;Times New Roman" w:cs="Liberation Serif;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1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203</dc:creator>
  <dc:description/>
  <dc:language>en-US</dc:language>
  <cp:lastModifiedBy/>
  <cp:lastPrinted>2020-08-13T16:50:00Z</cp:lastPrinted>
  <dcterms:modified xsi:type="dcterms:W3CDTF">2020-08-20T17:30:47Z</dcterms:modified>
  <cp:revision>23</cp:revision>
  <dc:subject/>
  <dc:title/>
</cp:coreProperties>
</file>