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8366757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8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/>
          <w:b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10.07.2020 р. № 2277/1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згоди на передачу земе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 кадастровий номер 6510400000:01:001:08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оренду по Чаплинському шосе, 1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та Товариства з  обмеженою відповідальністю “Геліос-1”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ею 93,  п. 11 ст. 186 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п. 2 рішення сесії міської ради від 10.07.2020 р.                   № 2277/101 «Про надання згоди на передачу земельної ділянки кадастровий номер 6510400000:01:001:0800 в суборенду по Чаплинському шосе, 15» а саме: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ова  “землі житлової та громадської забудови Каховської міської ради” замінити на слова «землі промисловості, транспорту, зв’язку, енергетики, оборони та іншого призначення».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(Перемежка А. В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6-12T10:04:00Z</cp:lastPrinted>
  <dcterms:modified xsi:type="dcterms:W3CDTF">2020-08-20T17:33:05Z</dcterms:modified>
  <cp:revision>15</cp:revision>
  <dc:subject/>
  <dc:title/>
</cp:coreProperties>
</file>