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5417107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41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ів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земельних ділянок від 06.12.2019 року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КЛ-0,4 кВ від ЗТП-5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забезпечення приєднання громадськог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удинку № 8-1, будівлі НС № 1 (для функціонув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фонтану та системи зрошення) по вул. Миру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</w:r>
      <w:r>
        <w:rPr>
          <w:rFonts w:cs="Liberation Serif;Times New Roman" w:ascii="Liberation Serif;Times New Roman" w:hAnsi="Liberation Serif;Times New Roman"/>
          <w:szCs w:val="28"/>
          <w:lang w:val="uk-UA"/>
        </w:rPr>
        <w:t xml:space="preserve">Розглянувши клопотання АТ “Херсонобленерго” щодо подовження терміну дії договорів оренди земельних ділянок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будівництва КЛ-0,4 кВ від ЗТП-540 для забезпечення приєднання громадського будинку № 8-1, будівлі НС № 1 (для функціонування фонтану та системи зрошення) по вул. Миру</w:t>
      </w:r>
      <w:r>
        <w:rPr>
          <w:rFonts w:cs="Liberation Serif;Times New Roman" w:ascii="Liberation Serif;Times New Roman" w:hAnsi="Liberation Serif;Times New Roman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1. Подовжити строк дії договору оренди земельної ділянки від   06.12.2019 р. номер запису про інше речове право: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34569621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кладений з </w:t>
      </w:r>
      <w:r>
        <w:rPr>
          <w:rFonts w:cs="Liberation Serif;Times New Roman" w:ascii="Liberation Serif;Times New Roman" w:hAnsi="Liberation Serif;Times New Roman"/>
          <w:szCs w:val="28"/>
          <w:lang w:val="uk-UA"/>
        </w:rPr>
        <w:t>АТ “Херсонобленерго”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, площею 0,0017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1862 та строк дії договору оренди земельної ділянки від   06.12.2019 р. номер запису про інше речове право: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lang w:val="uk-UA"/>
        </w:rPr>
        <w:t xml:space="preserve"> 34569823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укладений з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Cs w:val="28"/>
          <w:lang w:val="uk-UA"/>
        </w:rPr>
        <w:t>АТ “Херсонобленерго”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, площею 0,0031 га, кадастровий номер: 6510400000:01:001:1863 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иру на 6 (шість) місяців для забезпечення приєднання громадського будинку № 8-1, будівлі НС № 1 (для функціонування фонтану та системи зрошення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2. Доручити міському голові Дяченку А.А. в місячний термін укласти від імені Каховської міської ради додаткові угоди до договорів оренди землі від 06.12.2019 р. номер запису про інше речове право: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34569621 та від 06.12.2019 р. номер запису про інше речове право: 34569823 </w:t>
      </w:r>
      <w:r>
        <w:rPr>
          <w:rFonts w:cs="Liberation Serif;Times New Roman" w:ascii="Liberation Serif;Times New Roman" w:hAnsi="Liberation Serif;Times New Roman"/>
          <w:lang w:val="uk-UA"/>
        </w:rPr>
        <w:t>про подовження терміну дії договорів на затверджених умовах. Додаткові угоди до договорів оренди набувають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</w:t>
      </w:r>
      <w:r>
        <w:rPr>
          <w:rFonts w:cs="Liberation Serif;Times New Roman" w:ascii="Liberation Serif;Times New Roman" w:hAnsi="Liberation Serif;Times New Roman"/>
          <w:szCs w:val="28"/>
          <w:lang w:val="uk-UA"/>
        </w:rPr>
        <w:t>АТ “Херсонобленерго”</w:t>
      </w:r>
      <w:r>
        <w:rPr>
          <w:rFonts w:cs="Liberation Serif;Times New Roman" w:ascii="Liberation Serif;Times New Roman" w:hAnsi="Liberation Serif;Times New Roman"/>
          <w:lang w:val="uk-UA"/>
        </w:rPr>
        <w:t>, в місячний термін здійснити державну реєстрацію затверджених змін до договорів оренди землі від 06.12.2019 р. номер запису про інше речове право: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34569621 та від 06.12.2019 р. номер запису про інше речове право: 34569823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7-28T11:10:00Z</cp:lastPrinted>
  <dcterms:modified xsi:type="dcterms:W3CDTF">2020-08-20T17:35:34Z</dcterms:modified>
  <cp:revision>53</cp:revision>
  <dc:subject/>
  <dc:title>Про поновлення договору оренди земельної</dc:title>
</cp:coreProperties>
</file>