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222557659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3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08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2342/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103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ind w:left="0" w:right="-469" w:hanging="0"/>
        <w:jc w:val="left"/>
        <w:rPr>
          <w:rFonts w:ascii="Times New Roman" w:hAnsi="Times New Roman" w:eastAsia="Liberation Serif;Times New Roman" w:cs="Times New Roman"/>
          <w:b/>
          <w:b/>
          <w:bCs/>
          <w:sz w:val="26"/>
          <w:szCs w:val="26"/>
          <w:lang w:val="uk-UA"/>
        </w:rPr>
      </w:pPr>
      <w:r>
        <w:rPr>
          <w:rFonts w:eastAsia="Liberation Serif;Times New Roman"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Гетьмана Сагайдачного, 22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Марчука Ігната Миколайовича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Гетьмана Сагайдачного, 22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Марчуку Ігнату Миколайовичу, </w:t>
      </w:r>
      <w:r>
        <w:rPr>
          <w:sz w:val="28"/>
          <w:szCs w:val="28"/>
          <w:lang w:val="uk-UA"/>
        </w:rPr>
        <w:t xml:space="preserve">загальною площею 0,0344 га, розташованої за адресою: м. Каховка, вул. Гетьмана Сагайдачного, 22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293, цільове призначення: 02.01 Д</w:t>
      </w:r>
      <w:r>
        <w:rPr>
          <w:sz w:val="28"/>
          <w:szCs w:val="28"/>
          <w:lang w:val="uk-UA"/>
        </w:rPr>
        <w:t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за видом використання земельної ділянки: Для будівництва і обслуговування житлового будинку, господарських будівель і споруд (присадибна ділянка)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(Витяг з Державного реєстру речових прав на нерухоме майно про реєстрацію права власності від 16.06.2020 номер запису про  право власності: 36951003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ину Марчуку І. М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а А. В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   </w:t>
        <w:br/>
        <w:t xml:space="preserve"> Т. 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А. 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0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Liberation Serif;Times New Roman" w:cs="Liberation Serif;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7-28T09:08:00Z</cp:lastPrinted>
  <dcterms:modified xsi:type="dcterms:W3CDTF">2020-08-20T17:36:31Z</dcterms:modified>
  <cp:revision>107</cp:revision>
  <dc:subject/>
  <dc:title> </dc:title>
</cp:coreProperties>
</file>