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10.9pt;width:37.6pt;height:48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1724405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9.08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31/100  часткам  житлового   будинку   з    господарськими    будівлями,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ом яких є Писаренко Тетяна Анатоліївна ( Договір про поділ нерухомого майна від 28.07.2020 р. № 470 та Витяг з Державного реєстру речових прав на нерухоме  майно про реєстрацію права власності від 20.08.2019, індексний номер витягу 178118032), які розташовані на земельній ділянці площею 0,0259 га  (Витяг з Державного реєстру речових прав на нерухоме майно про реєстрацію права власності від 22.01.2020, індексний номер витягу 197129263, кадастровий номер: 6510400000 : 01 : 001 : 2193) по  вул. Паркова, 20 (ст. н. Піонерська) присвоїти  адресу: вулиця  Паркова, 20/1.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Перемежка А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0-07-31T12:48:00Z</cp:lastPrinted>
  <dcterms:modified xsi:type="dcterms:W3CDTF">2020-08-21T06:01:36Z</dcterms:modified>
  <cp:revision>48</cp:revision>
  <dc:subject/>
  <dc:title>Про присвоєння адресних </dc:title>
</cp:coreProperties>
</file>