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498674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>19.08.2020 р.</w:t>
      </w:r>
      <w:r>
        <w:rPr>
          <w:rFonts w:eastAsia="Times New Roman"/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>м. Каховка                              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довження договору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клопотання начальника ЦУНМІ Херсонської дирекції АТ “Укрпошта” від 16.07.2020 року № 42-1106, відповідно до ст. 18 Закону України “Про оренду державного та комунального майна”, додатку 4 до Порядку передачі в оренду державного та комунального майна затвердженого Постановою Кабінету Міністрів України від 03 червня 2020 року № 483 (далі - Порядок), керуючись статями 29, 52, 60 Закону України “Про місцеве самоврядування в Україні”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унальному підприємству “Каховська керуюча компанія” код ЄДРПОУ 37871349 надати дозвіл на продовження договору оренди комунального майна без проведення аукціону з Херсонською дирекцією АТ “Укрпошта” код ЄДРПОУ 21560045 на нерухоме майно загальною площею 42,0 кв.м., що знаходиться за адресою: Херсонська область, м. Каховка, вул. Мелітопольська, 68 “а” з метою — розміщення відділення поштового зв'язку терміном на 2 роки 11 міся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комунальному підприємству “Каховська керуюча компанія”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           А.А. Дяченко</w:t>
      </w:r>
    </w:p>
    <w:sectPr>
      <w:type w:val="nextPage"/>
      <w:pgSz w:w="11906" w:h="16838"/>
      <w:pgMar w:left="1635" w:right="617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8-10T15:48:00Z</cp:lastPrinted>
  <dcterms:modified xsi:type="dcterms:W3CDTF">2020-08-27T12:07:15Z</dcterms:modified>
  <cp:revision>5</cp:revision>
  <dc:subject/>
  <dc:title/>
</cp:coreProperties>
</file>