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10.9pt;width:31.9pt;height:4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3468743" r:id="rId2"/>
        </w:object>
      </w:r>
      <w:r>
        <w:rPr>
          <w:rFonts w:cs="Times New Roman" w:ascii="Times New Roman" w:hAnsi="Times New Roman"/>
          <w:sz w:val="32"/>
          <w:szCs w:val="32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9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19.08.2020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u w:val="single"/>
              </w:rPr>
              <w:t>176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статусу дитини-сироти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неповн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-сироти неповн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мерла 08 грудня 2019 року, свідоцтво про смерть: №8, видане управлінням реєстрації актів цивільного стану: Менемен/Ізмір, держава: Турецька Республіка, 02 липня 2020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неповнолітній ...,   ... р.н., є дитиною-сиротою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  <w:tab w:val="left" w:pos="108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неповнолітньому ..., ... р.н., статус дитини-сироти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                     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cp:lastPrinted>2019-01-09T09:21:00Z</cp:lastPrinted>
  <dcterms:modified xsi:type="dcterms:W3CDTF">2020-08-28T06:51:21Z</dcterms:modified>
  <cp:revision>23</cp:revision>
  <dc:subject/>
  <dc:title/>
</cp:coreProperties>
</file>