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2pt;margin-top:80.2pt;width:37.9pt;height:49.15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1743998619" r:id="rId2"/>
        </w:object>
      </w: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  <w:lang w:val="uk-UA" w:eastAsia="uk-UA"/>
        </w:rPr>
        <w:t>31.08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  <w:lang w:val="uk-UA" w:eastAsia="uk-UA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  <w:lang w:val="uk-UA" w:eastAsia="uk-UA"/>
        </w:rPr>
        <w:t>14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 затвердження паспор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иконавчого комітету Каховської міської ради від 25.08.2020 року № 178 «Про внесення змін до рішення виконавчого комітету від 29.04.2020 року №104 «Про виділення коштів з резервного фонду міського бюджету м. Каховки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аспорт бюджетної програми на 2020 рік в новій редакції, що додається, за наступним кодом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КПКВК 0218110 «Заходи запобігання та ліквідації надзвичайних ситуацій та наслідків стихійного л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08-28T11:08:00Z</cp:lastPrinted>
  <dcterms:modified xsi:type="dcterms:W3CDTF">2020-08-31T12:46:00Z</dcterms:modified>
  <cp:revision>83</cp:revision>
  <dc:subject/>
  <dc:title>                                                          </dc:title>
</cp:coreProperties>
</file>