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pageBreakBefore w:val="false"/>
        <w:rPr>
          <w:rFonts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2pt;margin-top:80.2pt;width:37.85pt;height:49.1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1621197094" r:id="rId2"/>
        </w:object>
      </w:r>
      <w:r>
        <w:rPr/>
        <w:t xml:space="preserve">    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  <w:lang w:val="uk-UA" w:eastAsia="uk-UA"/>
        </w:rPr>
        <w:t>31.08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  <w:lang w:val="uk-UA" w:eastAsia="uk-UA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  <w:lang w:val="uk-UA" w:eastAsia="uk-UA"/>
        </w:rPr>
        <w:t>15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20.08.2020 року          № 2306/103 «Про внесення змін до рішення сесії міської ради від 05.12.2019 року №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 xml:space="preserve">КПКВК 0210180 «Інша діяльність у сфері державного управління»;                         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 xml:space="preserve">КПКВК 0216020 «Забезпечення функціонування підприємств, установ та організацій, що виробляють, виконують та/або надають житлово-комунальні послуги»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6030 «Організація благоустрою населених пунктів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8-10T15:27:00Z</cp:lastPrinted>
  <dcterms:modified xsi:type="dcterms:W3CDTF">2020-08-31T12:44:00Z</dcterms:modified>
  <cp:revision>96</cp:revision>
  <dc:subject/>
  <dc:title>                                                          </dc:title>
</cp:coreProperties>
</file>