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  <w:t>ХЕРСОНСЬКОЇ  ОБЛАСТІ</w:t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shd w:fill="FFFFFF" w:val="clear"/>
          <w:lang w:val="uk-UA" w:eastAsia="zh-CN"/>
        </w:rPr>
        <w:t>ВИКОНАВЧИЙ КОМІТЕ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kern w:val="2"/>
          <w:sz w:val="32"/>
          <w:szCs w:val="32"/>
          <w:shd w:fill="FFFFFF" w:val="clear"/>
          <w:lang w:val="uk-UA" w:eastAsia="zh-CN"/>
        </w:rPr>
        <w:t>РІШ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9.08.2020 року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61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/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 І………….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скаргу гр-ки І……………. від 29.07.2020 року на постанову адміністративної комісії при виконавчому комітеті Каховської міської ради  від 22 липня 2020 року у справі про адміністративне правопорушення за ст. 152 КУпАП, якою громадянку І……….. притягнуто до адміністративної відповідальності і застосовано покарання у вигляді накладення штрафу у сумі 340 (триста сорок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 заяві гр. І…………. зазначила, що сміття та бур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нів біля її будинку немає і так як вона безробітна, в неї відсутні кошти сплатити штра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ка І…………...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лася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при наданні пояснень гр-ка І…………. зазначила, що бур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яни та траву вона не змогла скосити так як два останні тижні була на морі. Також при визначенні розміру штрафу було враховано те що гр-ка І…………..має на утримані одну особу, тому сума штрафу є мінімальною. 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>1. Постанову адміністративної комісії при виконавчому комітеті Каховської міської ради від 22 липня 2020 року в справі про адміністративне правопорушення відносно гр. І…………. залишити без змін.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Про прийняте рішення повідомити заявницю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першого заступника  міського  голови  з  питань діяльності виконавчих органів ради Ю.О. Зарембу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0-08-03T09:43:00Z</cp:lastPrinted>
  <dcterms:modified xsi:type="dcterms:W3CDTF">2020-09-01T06:58:09Z</dcterms:modified>
  <cp:revision>54</cp:revision>
  <dc:subject/>
  <dc:title/>
</cp:coreProperties>
</file>