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/>
        </w:rPr>
        <w:t>ХЕРСОНСЬКОЇ  ОБЛАСТІ</w:t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shd w:fill="FFFFFF" w:val="clear"/>
          <w:lang w:val="uk-UA" w:eastAsia="zh-CN"/>
        </w:rPr>
        <w:t>ВИКОНАВЧИЙ КОМІТЕ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kern w:val="2"/>
          <w:sz w:val="32"/>
          <w:szCs w:val="32"/>
          <w:shd w:fill="FFFFFF" w:val="clear"/>
          <w:lang w:val="uk-UA" w:eastAsia="zh-CN"/>
        </w:rPr>
        <w:t>РІШ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19.08.2020 року</w:t>
            </w:r>
          </w:p>
        </w:tc>
        <w:tc>
          <w:tcPr>
            <w:tcW w:w="3228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165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/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скарги гр. М……...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>Розглянувши скаргу гр-ки М………. на постанову адміністративної комісії при виконавчому комітеті Каховської міської ради від 22 липня 2020 року у справі про адміністративне правопорушення за ст. 152 КУпАП, якою громадянку М……. притягнуто до адміністративної відповідальності і застосовано покарання у вигляді накладення штрафу у сумі 680 (шістсот вісімдесят) гривень штрафу, виконавчий комітет встановив наступне.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 заяві гр. М……... зазначила, що їй було невідомо про те, що необхідно брати дозвіл на розміщення будівельного матеріалу біля свого двору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ab/>
        <w:tab/>
        <w:t>При розгляді матеріалів справи було встановлено, що гр-ка М…….. має інвалідність, що є помʼякшуючою обставиною у розгляті рішення. При наданні пояснень громадянка зазначила, що про необхідність дозволу на розміщення будівельних матеріалів їй було невідомо, тому вона його і не брала. Також було встановлено, що гр-ка М……….. протягом тижня після складення протоколу прибрала будівельні матеріали з прилеглої території свого будинку     № * по вул. * в м. Каховка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Скарг</w:t>
        <w:tab/>
        <w:tab/>
        <w:tab/>
        <w:t>1. Постанову адміністративної комісії при виконавчому комітеті Каховської міської ради від 22 липня 2020 року в справі про адміністративне правопорушення відносно гр. М……….. скасувати.</w:t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</w:t>
        <w:tab/>
        <w:tab/>
        <w:tab/>
        <w:t>2. Про прийняте рішення повідомити заявника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першого заступника  міського  голови  з  питань діяльності виконавчих органів ради Ю.О. Зарембу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</w:t>
        <w:tab/>
        <w:t xml:space="preserve">                                           А.А. Дяченко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0-08-14T14:30:00Z</cp:lastPrinted>
  <dcterms:modified xsi:type="dcterms:W3CDTF">2020-09-01T06:12:12Z</dcterms:modified>
  <cp:revision>73</cp:revision>
  <dc:subject/>
  <dc:title/>
</cp:coreProperties>
</file>