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Liberation Serif;Times New Roman" w:cs="Liberation Serif;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i-IN"/>
        </w:rPr>
      </w:pPr>
      <w:r>
        <w:rPr>
          <w:shd w:fill="FFFFFF" w:val="clear"/>
        </w:rPr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1"/>
        </w:numPr>
        <w:ind w:left="0" w:right="0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/>
        </w:rPr>
        <w:t>ХЕРСОНСЬКОЇ  ОБЛАСТІ</w:t>
      </w:r>
    </w:p>
    <w:p>
      <w:pPr>
        <w:pStyle w:val="Heading1"/>
        <w:keepNext w:val="true"/>
        <w:widowControl w:val="false"/>
        <w:ind w:left="720" w:right="0" w:hanging="360"/>
        <w:jc w:val="center"/>
        <w:rPr>
          <w:rFonts w:eastAsia="Liberation Serif;Times New Roman" w:cs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shd w:fill="FFFFFF" w:val="clear"/>
          <w:lang w:val="uk-UA" w:eastAsia="zh-CN"/>
        </w:rPr>
        <w:t>ВИКОНАВЧИЙ КОМІТЕТ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eastAsia="Liberation Serif;Times New Roman" w:cs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;Times New Roman" w:cs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000000"/>
          <w:kern w:val="2"/>
          <w:sz w:val="32"/>
          <w:szCs w:val="32"/>
          <w:shd w:fill="FFFFFF" w:val="clear"/>
          <w:lang w:val="uk-UA" w:eastAsia="zh-CN"/>
        </w:rPr>
        <w:t>РІШЕ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19.08.2020 року</w:t>
            </w:r>
          </w:p>
        </w:tc>
        <w:tc>
          <w:tcPr>
            <w:tcW w:w="3228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>164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/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розгляд заяви гр. С………….</w:t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на постанову адміністративної комісії</w:t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ab/>
        <w:t>Розглянувши скаргу гр-ки С……………...від 11.08.2020 року на постанову адміністративної комісії при виконавчому комітеті Каховської міської ради  від 05 серпня 2020 року у справі про адміністративне правопорушення за ст. 152 КУпАП, якою громадянку С…………. притягнуто до адміністративної відповідальності і застосовано покарання у вигляді накладення штрафу у сумі 510 (пʼятсот десять) гривень штрафу, виконавчий комітет встановив наступне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В заяві гр.С………….. зазначила, що їй було невідомо про те що необхідно брати дозвіл на розміщення будівельного сміття.</w:t>
      </w:r>
    </w:p>
    <w:p>
      <w:pPr>
        <w:pStyle w:val="Normal"/>
        <w:ind w:left="-15" w:right="0" w:hanging="2832"/>
        <w:jc w:val="both"/>
        <w:rPr>
          <w:rFonts w:eastAsia="Noto Sans CJK SC Regular" w:cs="FreeSan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На засідання адміністративної комісії гр-ка С……….. не з</w:t>
      </w:r>
      <w:r>
        <w:rPr>
          <w:rFonts w:eastAsia="Noto Sans CJK SC Regular" w:cs="Noto Sans" w:ascii="Noto Sans" w:hAnsi="Noto Sans"/>
          <w:b w:val="false"/>
          <w:bCs w:val="false"/>
          <w:sz w:val="28"/>
          <w:szCs w:val="28"/>
        </w:rPr>
        <w:t>ʼ</w:t>
      </w:r>
      <w:r>
        <w:rPr>
          <w:rFonts w:eastAsia="Noto Sans CJK SC Regular" w:cs="FreeSans"/>
          <w:b w:val="false"/>
          <w:bCs w:val="false"/>
          <w:sz w:val="28"/>
          <w:szCs w:val="28"/>
        </w:rPr>
        <w:t>явилася з причини відсутності в місті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Noto Sans CJK SC Regular" w:cs="FreeSans"/>
          <w:b w:val="false"/>
          <w:bCs w:val="false"/>
          <w:sz w:val="28"/>
          <w:szCs w:val="28"/>
        </w:rPr>
        <w:tab/>
        <w:tab/>
        <w:tab/>
        <w:t>При розгляді матеріалів справи було встановлено, що при наданні пояснень гр-ка С…………. зазначила, що про необхідність дозволу на розміщення будівельного сміття їй було невідомо, тому вона його і не брала. Також було встановлено, що гр-ка С……….. протягом тижня після складення протоколу вивезла залишки асфальту та будівельні відходи, та прибрала прилеглу територію свого будинку № * по вул.* в м. Каховка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28"/>
          <w:szCs w:val="28"/>
        </w:rPr>
        <w:tab/>
        <w:tab/>
        <w:tab/>
        <w:t>Виходячи з вищевикладеного, керуючись статтями 287, 288 та 293 Кодексу України про адміністративне правопорушення, виконавчий комітет міської ради,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ВИРІШИВ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Скарг</w:t>
        <w:tab/>
        <w:tab/>
        <w:tab/>
        <w:t>1. Постанову адміністративної комісії при виконавчому комітеті Каховської міської ради від 05 серпня 2020 року в справі про адміністративне правопорушення відносно гр. С………………. скасувати.</w:t>
      </w:r>
    </w:p>
    <w:p>
      <w:pPr>
        <w:pStyle w:val="Normal"/>
        <w:ind w:left="-15" w:right="0" w:hanging="2832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                 </w:t>
        <w:tab/>
        <w:tab/>
        <w:tab/>
        <w:t>2. Про прийняте рішення повідомити заявника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3. Контроль за виконанням  даного рішення покласти на першого заступника  міського  голови  з  питань діяльності виконавчих органів ради Ю.О. Зарембу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Міський голова      </w:t>
        <w:tab/>
        <w:tab/>
        <w:t xml:space="preserve">                </w:t>
        <w:tab/>
        <w:t xml:space="preserve">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4:02Z</dcterms:created>
  <dc:creator/>
  <dc:description/>
  <dc:language>en-US</dc:language>
  <cp:lastModifiedBy/>
  <cp:lastPrinted>2020-08-17T13:47:00Z</cp:lastPrinted>
  <dcterms:modified xsi:type="dcterms:W3CDTF">2020-09-01T06:11:30Z</dcterms:modified>
  <cp:revision>68</cp:revision>
  <dc:subject/>
  <dc:title/>
</cp:coreProperties>
</file>