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05pt;margin-top:0.4pt;width:36.65pt;height:47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3819549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103 позачергової сесії міської ради, як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20.08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0.08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7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й  21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0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1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Дяченко Андрій Андрійович, міський голова, Мовчан Андрій Юрійович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 xml:space="preserve">- Скрипець Л.В., заступник начальника фінансового уравління;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>- Перемежко О.А., головний спеціаліст відділу інформаційних технологій, комунікативних зв</w:t>
      </w:r>
      <w:r>
        <w:rPr>
          <w:rFonts w:eastAsia="DejaVu Sans" w:cs="Noto Sans" w:ascii="Noto Sans" w:hAnsi="Noto Sans"/>
          <w:sz w:val="28"/>
        </w:rPr>
        <w:t>´</w:t>
      </w:r>
      <w:r>
        <w:rPr>
          <w:rFonts w:eastAsia="DejaVu Sans" w:cs="Lohit Hindi"/>
          <w:sz w:val="28"/>
        </w:rPr>
        <w:t>язків з громадою та забезпечення роботи депутатського корпусу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</w:rPr>
      </w:pPr>
      <w:r>
        <w:rPr>
          <w:rFonts w:eastAsia="DejaVu Sans" w:cs="Lohit Hindi"/>
          <w:sz w:val="28"/>
        </w:rPr>
        <w:t>- Тишковець В.В., головний спеціаліст відділу економіки, комунального майна та земл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</w:t>
      </w:r>
    </w:p>
    <w:p>
      <w:pPr>
        <w:pStyle w:val="ListParagraph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 w:eastAsia="ru-RU"/>
        </w:rPr>
        <w:t>Про внесення змін до рішення сесії міської ради від 05.12.2019 року № 1953/89 «Про міський бюджет міста Каховка на 2020 рік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Скрипець Л.В., заступник начальника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Молчанова О.В., яка зазначила, що цим рішенням виділяються кошти на боротьбу з COVID-19, та запитала чи будуть перед батьками ставитися завдання щодо придбання антисептиків та захисних масо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Аркуша О.В., яка зазначила що від батьків взагалі не будуть вимагатися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Про внесення змін до рішення міської ради від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05.12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.201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20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ік, та прогнозні макропоказник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2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Тишковець В.В.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>Про матеріальне заохочення старших кварталів за ІІ-й квартал 2020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Мігас О.Г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внесення змін до міської Програми “Призовна дільниця”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шулін А.Г.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5. Про затвердження коригування “Схеми організації дорожнього руху в м. Каховка Каховського району Херсонської област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Кашулін А.Г., начальник відділу міського господарства, надзвичайних ситуацій, обліку житл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затвердження статусу Дитячо-юнацької спортивної школи Каховської міської ради у новій редак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Аркуша О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створення Центру професійного розвитку “Смарт-освіта”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Аркуша О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Про припинення в результаті реорганізації позашкільних закладів освіти Каховської міської ради шляхом злиття юридичних осіб у Центр позашкільної освіти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Аркуша О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9. Про внесення змін до міської Програми фінансування заходів з державної реєстрації права комунальної власності на обʼєкти нерухомості та земельні ділянки у 2019-2020 рр. затвердженої рішенням сесії від 20.12.2018 р. № 1424/68 “Про міську Програму фінансування заходів з державної реєстрації права комунальної власності на обʼєкти нерухомості та земельні ділянки у 2019-2020 рр.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ишковець В.В.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внесення змін та доповнень до переліку обʼєктів малої приватизації, що підлягають приватизації у 2020 році затверджений рішенням сесії від 23.01.2020 р. № 2027/92 “Про затвердження переліку обʼєктів малої приватизації, що підлягають приватизації у 2020 році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ишковець В.В.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1. Про виділення паливно-мастильних матеріалів передбачених Міською Програмою захисту населення в умовах спалаху гострої респіраторної хвороби СОVID-19, спричиненої коронавірусом SARS-CoV-2 затвердженою рішенням сесії Каховської міської ради від 26.03.2020 р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2126/9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Тишковець В.В.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затвердження Протоколу № 1 засідання тимчасової комісії з розгляду питання про внесення змін до договору купівлі - продажу комунального май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Тишковець В.В.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затвердження переліку підприємств, установ, організації, що надають соціально важливі послуги населе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Тишковець В.В.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103 позачергової сесії Каховської міської ради від 20.08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5-26T09:09:00Z</cp:lastPrinted>
  <dcterms:modified xsi:type="dcterms:W3CDTF">2020-09-02T06:46:24Z</dcterms:modified>
  <cp:revision>2003</cp:revision>
  <dc:subject/>
  <dc:title/>
</cp:coreProperties>
</file>