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0028040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9.08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48-р</w:t>
            </w:r>
          </w:p>
        </w:tc>
      </w:tr>
    </w:tbl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безпечення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пеки руху в святковий день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серпня 2020 р.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 метою забезпечення безпеки руху громадян в центральній частині міста в святковий день - День незалежності України, керуючись п.б статті  38, статтею 42 Закону України “Про місцеве самоврядування в Україні”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shd w:fill="auto" w:val="clear"/>
          <w:lang w:val="uk-UA"/>
        </w:rPr>
        <w:t xml:space="preserve"> Дозволити Каховському відділу поліції ГУ Національної поліції України в Херсонській області (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арфентьєв В.М. </w:t>
      </w:r>
      <w:r>
        <w:rPr>
          <w:color w:val="000000"/>
          <w:sz w:val="28"/>
          <w:szCs w:val="28"/>
          <w:shd w:fill="auto" w:val="clear"/>
          <w:lang w:val="uk-UA"/>
        </w:rPr>
        <w:t>) перекривати рух транспорту в місті Каховці 24 серпня 2020 року :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1.1. від перехрестя вулиці Соборності та вулиці Великої Куликовської до вулиці Набережної,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1.2. відрізок вулиці Набережної від перехрестя з вулицею Соборності до перехрестя з вулицею Олеся Гончара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 xml:space="preserve">2. Комунальному підприємству “Каховське транспортне підприємство” ( Трофімчук А.А.) забезпечити установку попереджувальних турнікетів у вищезазначених місцях  24 серпня 2020 року з 17.00 до 23.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цього розпорядження покладаю на першого заступника міського голови з питань діяльності виконавчих органів ради Зарембу Ю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 А.А.Дяченк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Мигас  О.Г.</cp:lastModifiedBy>
  <cp:lastPrinted>2020-08-20T11:56:00Z</cp:lastPrinted>
  <dcterms:modified xsi:type="dcterms:W3CDTF">2020-09-04T06:09:57Z</dcterms:modified>
  <cp:revision>9</cp:revision>
  <dc:subject/>
  <dc:title>КАХОВСЬКА  МІСЬКА  РАДА</dc:title>
</cp:coreProperties>
</file>