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3225"/>
        <w:gridCol w:w="3252"/>
      </w:tblGrid>
      <w:tr>
        <w:trPr/>
        <w:tc>
          <w:tcPr>
            <w:tcW w:w="3163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 xml:space="preserve">07.09.2020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року</w:t>
            </w:r>
          </w:p>
        </w:tc>
        <w:tc>
          <w:tcPr>
            <w:tcW w:w="3225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52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>154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ої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у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0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ес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10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4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хід виконання Програми економічного, соціального та культурного розвитку м. Каховки на 2020 рік за підсумками першого півріччя 2020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амєнєва А.А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начальник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відділу 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Про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затвердження звіту про витрачання коштів резервного фонду міського бюджету м. Кахов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Гончаров О.А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3) Про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звіт з виконання міського бюджету за 1 півріччя 2020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Гончаров О.А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  <w:lang w:val="uk-UA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вч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А.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Андрій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95</TotalTime>
  <Application>LibreOffice/7.4.7.2$Linux_X86_64 LibreOffice_project/40$Build-2</Application>
  <AppVersion>15.0000</AppVersion>
  <Pages>1</Pages>
  <Words>151</Words>
  <Characters>931</Characters>
  <CharactersWithSpaces>110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0-04-15T09:55:16Z</cp:lastPrinted>
  <dcterms:modified xsi:type="dcterms:W3CDTF">2020-09-08T08:52:19Z</dcterms:modified>
  <cp:revision>798</cp:revision>
  <dc:subject/>
  <dc:title> </dc:title>
</cp:coreProperties>
</file>