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379253484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ХОВСЬКА  МІСЬКА  РАДА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ІШЕННЯ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4</w:t>
      </w:r>
      <w:r>
        <w:rPr>
          <w:sz w:val="26"/>
          <w:szCs w:val="26"/>
        </w:rPr>
        <w:t>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4680" w:leader="none"/>
                <w:tab w:val="left" w:pos="6804" w:leader="none"/>
              </w:tabs>
              <w:ind w:left="36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8.09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4680" w:leader="none"/>
                <w:tab w:val="left" w:pos="6804" w:leader="none"/>
              </w:tabs>
              <w:ind w:left="36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7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4680" w:leader="none"/>
                <w:tab w:val="left" w:pos="6804" w:leader="none"/>
              </w:tabs>
              <w:ind w:left="360" w:right="0" w:hanging="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2358/10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tLeast" w:line="283" w:before="0" w:after="0"/>
        <w:ind w:left="360" w:right="0" w:hanging="0"/>
        <w:jc w:val="left"/>
        <w:rPr>
          <w:rFonts w:eastAsia="Liberation Serif;Times New Roman" w:cs="Times New Roman"/>
          <w:bCs/>
          <w:sz w:val="26"/>
          <w:szCs w:val="26"/>
          <w:lang w:val="uk-UA"/>
        </w:rPr>
      </w:pPr>
      <w:r>
        <w:rPr>
          <w:rFonts w:eastAsia="Liberation Serif;Times New Roman" w:cs="Times New Roman"/>
          <w:bCs/>
          <w:sz w:val="26"/>
          <w:szCs w:val="26"/>
          <w:lang w:val="uk-UA"/>
        </w:rPr>
      </w:r>
    </w:p>
    <w:p>
      <w:pPr>
        <w:pStyle w:val="TextBody"/>
        <w:spacing w:lineRule="atLeast" w:line="0" w:before="0" w:after="0"/>
        <w:ind w:left="0" w:right="481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писання з балансу багатоквартирних житлових будинків </w:t>
      </w:r>
    </w:p>
    <w:p>
      <w:pPr>
        <w:pStyle w:val="TextBody"/>
        <w:spacing w:lineRule="atLeast" w:line="0" w:before="0" w:after="0"/>
        <w:ind w:left="0"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ab/>
        <w:t>     Розглянувши клопотання голови правління ОСББ “Свєтлово-Будівельників, 14” від 29.07.2020 р., відповідно до ст. 382 Цивільного кодексу України, Постанови Кабінету Міністрів України від 20.04.2016 року №301, керуючись п.п. 1 п. а ст. 30, ч. 5 ст. 60 Закону України «Про місцеве самоврядування в Україні», міська рада</w:t>
      </w:r>
    </w:p>
    <w:p>
      <w:pPr>
        <w:pStyle w:val="TextBody"/>
        <w:spacing w:lineRule="atLeast" w:line="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88" w:before="113" w:after="113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ab/>
        <w:t>      </w:t>
      </w:r>
      <w:r>
        <w:rPr>
          <w:sz w:val="28"/>
          <w:szCs w:val="28"/>
        </w:rPr>
        <w:t>1. Провести списання багатоквартирного житлового будинку за адресою: м. Каховка, проспект Будівельників, 14 з балансового обліку комунального підприємства “Каховська керуюча компанія” Каховської міської ради у відповідності та у порядку, передбаченому Постановою Кабінету Міністрів України від 20.04.2016 року №301 “Про затвердження Порядку списання з балансу багатоквартирних будинків”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 Затвердити склад комісії для списання багатоквартирних житлових будинків з балансу комунального підприємства “Каховська керуюча компанія” Каховської міської ради згідно з додатком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1. Складу комісії провести огляд будинків перед списанням з метою фіксації технічного стану багатоквартирного житлового будинку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2. За результатами роботи комісії скласти та затвердити акти про списання багатоквартирних житлових будинків з балансу комунального підприємства “Каховська керуюча компанія” Каховської міської ради за встановленою формою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 разі коли у списаному багатоквартирному житловому будинку окремі квартири та/або нежитлові приміщення не перебувають у приватній власності та право державної чи комунальної власності на них не зареєстроване, такі квартири та/або нежитлові приміщення приймаються на баланс комунального підприємства “Каховська керуюча компанія” Каховської міської ради, а право власності на них реєструється в установленому законом порядку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. Відповідальність за виконання цього рішення покласти на заступника міського голови з питань діяльності виконавчих органів ради (Перемежко А.В)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ab/>
        <w:t>5</w:t>
      </w:r>
      <w:r>
        <w:rPr>
          <w:sz w:val="28"/>
          <w:szCs w:val="28"/>
          <w:lang w:val="uk-UA"/>
        </w:rPr>
        <w:t>. Контроль за виконанням покласти на депутатську комісію з питань містобудування, земельних відносин, приватизації та використання майна територіальної громади міста (Гончарова Т.С.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                                                                    А.А. Дяченко</w:t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  <w:tab w:val="left" w:pos="5040" w:leader="none"/>
        </w:tabs>
        <w:ind w:left="0" w:right="0" w:hanging="0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4007" w:right="0" w:firstLine="708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 рішення міської ради</w:t>
      </w:r>
    </w:p>
    <w:p>
      <w:pPr>
        <w:pStyle w:val="Normal"/>
        <w:ind w:left="4007" w:right="0" w:firstLine="708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</w:t>
      </w:r>
      <w:r>
        <w:rPr>
          <w:rFonts w:eastAsia="Liberation Serif;Times New Roman" w:cs="Liberation Serif;Times New Roman"/>
          <w:sz w:val="28"/>
          <w:szCs w:val="28"/>
          <w:u w:val="single"/>
        </w:rPr>
        <w:t xml:space="preserve">08.09.2020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358/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>Склад комісії для списання багатоквартирних будинків з балансу         комунального підприємства “Каховська керуюча компанія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135"/>
      </w:tblGrid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6135" w:type="dxa"/>
            <w:vMerge w:val="restart"/>
            <w:tcBorders/>
          </w:tcPr>
          <w:p>
            <w:pPr>
              <w:pStyle w:val="Normal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- керівник комунального підприємства “Каховська       керуюча компанія”;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оловний бухгалтер комунального підприємства “Каховська керуюча компанія”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женер з організації експлуатації та ремонту комунального підприємства “Каховська керуюча компанія”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 виробництва комунального підприємства “Каховська керуюча компанія”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олова правління ОСББ;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тупник міського голови з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питань діяльності виконавчих органі ради                              А.В. Перемеж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10" w:right="611" w:gutter="0" w:header="0" w:top="2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1Z</dcterms:created>
  <dc:creator/>
  <dc:description/>
  <dc:language>en-US</dc:language>
  <cp:lastModifiedBy/>
  <cp:lastPrinted>2020-08-25T10:07:00Z</cp:lastPrinted>
  <dcterms:modified xsi:type="dcterms:W3CDTF">2020-09-08T12:43:59Z</dcterms:modified>
  <cp:revision>23</cp:revision>
  <dc:subject/>
  <dc:title/>
</cp:coreProperties>
</file>