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8056021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60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6"/>
          <w:szCs w:val="26"/>
        </w:rPr>
      </w:pPr>
      <w:r>
        <w:rPr>
          <w:rFonts w:eastAsia="Liberation Serif;Times New Roman" w:cs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 електронного аукціон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№</w:t>
      </w:r>
      <w:r>
        <w:rPr>
          <w:sz w:val="28"/>
          <w:szCs w:val="28"/>
        </w:rPr>
        <w:t>UA-PS-2020-07-25-00000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.08.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15 Закону України “Про приватизацію державного і комунального майна”, постанови Кабінету Міністрів України від 10.05.2018 року №432 “Про затвердження Порядку проведення електронних аукціонів для продажу об'єктів малої приватизації та визначення додаткових умов продажу” (зі змінами внесеними згідно постанови Кабінету Міністрів України від 18.07.2018 року №579), керуючись ст.ст. 26, 60 Закону України “Про місцеве самоврядування і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токол про результати електронного аукціону № UA-PS-2020-07-25-000003-3 від 25.08.2020 року з продажу об'єкта малої приватизації - вбудованого нежитлового приміщення, загальною площею 83,9 кв.м., що розташоване на першому поверху багатоквартирного житлового будинку за адресою: 74800 Херсонська область, м. Каховка, вул. Набережна, 9 приміщення 36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переможцем електронних торгів з продажу об'єкта малої приватизації комунальної класності територіальної громади м. Каховка - вбудованого нежитлового приміщення, загальною площею 83,9 кв.м., що розташоване на першому поверху багатоквартирного житлового будинку за адресою: 74800 Херсонська область, м. Каховка, вул. Набережна, 9 приміщення 36, Кузьменко Ігоря Іго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економіки, комунального майна та землі здійснити підготовку документації для укладання договору купівлі-продажу вбудованого нежитлового приміщення, загальною площею 83,9 кв.м., що розташоване на першому поверху багатоквартирного житлового будинку за адресою: 74800 Херсонська область, м. Каховка, вул. Набережна, 9 приміщення 36 з переможцем електронних торгів — Кузьменко Ігорем Ігоревичем (ІПН 2944202734) за 1015000,00 грн. (один мільйон п'ятнадцять тисяч гривень 00 копійок) без врахування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овноважити Каховського міського голову Дяченко А.А. укласти договір купівлі-продажу об'єкта нерухомого майна комунальної власності територіальної громади міста Каховка, зазначеного в пункті 2 цього рішення та забезпечити його нотаріальне посвідч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Перемежко А.В)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  А.А. Дяченко</w:t>
      </w:r>
    </w:p>
    <w:sectPr>
      <w:type w:val="nextPage"/>
      <w:pgSz w:w="11906" w:h="16838"/>
      <w:pgMar w:left="1620" w:right="67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31T14:52:00Z</cp:lastPrinted>
  <dcterms:modified xsi:type="dcterms:W3CDTF">2020-09-08T12:46:15Z</dcterms:modified>
  <cp:revision>6</cp:revision>
  <dc:subject/>
  <dc:title/>
</cp:coreProperties>
</file>