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09854062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68/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eastAsia="Liberation Serif;Times New Roman" w:cs="Times New Roman"/>
          <w:bCs/>
          <w:sz w:val="26"/>
          <w:szCs w:val="26"/>
          <w:lang w:val="uk-UA"/>
        </w:rPr>
      </w:pPr>
      <w:r>
        <w:rPr>
          <w:rFonts w:eastAsia="Liberation Serif;Times New Roman" w:cs="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 розроблення техніч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кументації щодо  інвентариз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ельної ділянки по вул. Першотравнева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(район м-ну “Берізка”)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враховуюч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витяг з протоколу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№ 4 від 24.06.2020 року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засідання постійно діючої комісії з розгляду питань, пов’язаних із земельними відносинами при міській раді, </w:t>
      </w:r>
      <w:r>
        <w:rPr>
          <w:rFonts w:eastAsia="Liberation Serif;Times New Roman" w:cs="Liberation Serif;Times New Roman"/>
          <w:sz w:val="28"/>
          <w:szCs w:val="28"/>
        </w:rPr>
        <w:t>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Провести інвентаризацію земельної ділянки комунальної власності, місце розташування: м. Каховка, вул. Першотравнева, ( район м-ну “Берізка”, орієнтовною площею 0,0090 га, землі житлової та громадської забудов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ручити виконавчому комітету Каховської міської ради замовити розроблення  технічної документації  із землеустрою щодо інвентаризації земельної ділянки в землевпорядній організ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а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</w:t>
        <w:tab/>
        <w:t xml:space="preserve">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20-08-27T16:19:00Z</cp:lastPrinted>
  <dcterms:modified xsi:type="dcterms:W3CDTF">2020-09-08T12:58:38Z</dcterms:modified>
  <cp:revision>41</cp:revision>
  <dc:subject/>
  <dc:title/>
</cp:coreProperties>
</file>