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4597134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69/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eastAsia="Liberation Serif;Times New Roman" w:cs="Times New Roman"/>
          <w:b/>
          <w:b/>
          <w:bCs/>
          <w:sz w:val="26"/>
          <w:szCs w:val="26"/>
        </w:rPr>
      </w:pPr>
      <w:r>
        <w:rPr>
          <w:rFonts w:eastAsia="Liberation Serif;Times New Roman" w:cs="Times New Roman"/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Олешківська буд. 26-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. Щербіненко Н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Щербіненко Наталії Вікторівни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договору оренди земельної ділянки від 01.08.2013 року, номер запису про інше речове право: 1981590,  загальною площею 0,0526 га, кадастровий номер: 6510400000:01:001:0185;  розташованої  за  адресою:  м.  Каховка,  вул. Олешківська (ст.н. Фрунзе), буд. 26-28,  в частині заміни сторони договору (орендар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Шляхом укладення додаткової угоди про заміну сторони в договорі оренди від 01</w:t>
      </w:r>
      <w:r>
        <w:rPr>
          <w:b w:val="false"/>
          <w:bCs w:val="false"/>
          <w:sz w:val="28"/>
          <w:szCs w:val="28"/>
          <w:lang w:val="uk-UA"/>
        </w:rPr>
        <w:t>.08.2013</w:t>
      </w:r>
      <w:r>
        <w:rPr>
          <w:sz w:val="28"/>
          <w:szCs w:val="28"/>
          <w:lang w:val="uk-UA"/>
        </w:rPr>
        <w:t xml:space="preserve">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1981590</w:t>
      </w:r>
      <w:r>
        <w:rPr>
          <w:sz w:val="28"/>
          <w:szCs w:val="28"/>
          <w:lang w:val="uk-UA"/>
        </w:rPr>
        <w:t>, а саме: замінити сторону орендаря: громадянку Маслову Олену Григорівну, на нового орендаря: громадянку Щербіненко Наталію Вікторівну (свідоцтво про право на спадщину за законом від 14.06.2016 року, Витяг з Державного реєстру речових прав на нерухоме майно про реєстрацію права власності: від 01.07.2020 року номер запису про право власності 3716904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значити, що права та обов’язки орендаря за договором оренди земельної ділянки від 01</w:t>
      </w:r>
      <w:r>
        <w:rPr>
          <w:b w:val="false"/>
          <w:bCs w:val="false"/>
          <w:sz w:val="28"/>
          <w:szCs w:val="28"/>
          <w:lang w:val="uk-UA"/>
        </w:rPr>
        <w:t>.08.2013</w:t>
      </w:r>
      <w:r>
        <w:rPr>
          <w:sz w:val="28"/>
          <w:szCs w:val="28"/>
          <w:lang w:val="uk-UA"/>
        </w:rPr>
        <w:t xml:space="preserve">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1981590, загальною площею   0,0526 га, кадастровий номер: 6510400000:01:001:0185; розташованої за адресою: м. Каховка, вул. Олешківська, буд. 26-28 </w:t>
      </w:r>
      <w:r>
        <w:rPr>
          <w:sz w:val="28"/>
          <w:szCs w:val="28"/>
          <w:lang w:val="uk-UA"/>
        </w:rPr>
        <w:t xml:space="preserve">новий орендар набуває у повному обсязі з моменту державної реєстрації додаткової угоди про заміну сторони в договорі оренди </w:t>
      </w:r>
      <w:r>
        <w:rPr>
          <w:b w:val="false"/>
          <w:bCs w:val="false"/>
          <w:sz w:val="28"/>
          <w:szCs w:val="28"/>
          <w:lang w:val="uk-UA"/>
        </w:rPr>
        <w:t>від 01.08.2013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198159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Доручити міському голові Дяченку А. А. укласти від імені Каховської міської ради додаткову угоду про заміну сторони до договору оренди земельної ділянки </w:t>
      </w:r>
      <w:r>
        <w:rPr>
          <w:b w:val="false"/>
          <w:bCs w:val="false"/>
          <w:sz w:val="28"/>
          <w:szCs w:val="28"/>
          <w:lang w:val="uk-UA"/>
        </w:rPr>
        <w:t>від 01.08.2013 року за № 19815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омадянці Щербіненко Н.В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none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а А. 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(Гончарова Т. С.).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  <w:t>Міський голова                                                                                     А.А. Дяченко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0-08-28T13:51:00Z</cp:lastPrinted>
  <dcterms:modified xsi:type="dcterms:W3CDTF">2020-09-08T13:00:09Z</dcterms:modified>
  <cp:revision>53</cp:revision>
  <dc:subject/>
  <dc:title> </dc:title>
</cp:coreProperties>
</file>