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375976492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4</w:t>
      </w:r>
      <w:r>
        <w:rPr>
          <w:sz w:val="26"/>
          <w:szCs w:val="26"/>
        </w:rPr>
        <w:t>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36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.09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36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360" w:right="0" w:hanging="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72/10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360" w:right="0" w:hanging="0"/>
        <w:jc w:val="left"/>
        <w:rPr>
          <w:rFonts w:eastAsia="Liberation Serif;Times New Roman" w:cs="Times New Roman"/>
          <w:bCs/>
          <w:sz w:val="26"/>
          <w:szCs w:val="26"/>
        </w:rPr>
      </w:pPr>
      <w:r>
        <w:rPr>
          <w:rFonts w:eastAsia="Liberation Serif;Times New Roman" w:cs="Times New Roman"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значення меж повноваж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щодо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йном комунальної влас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ої громади м. 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п.31 ст.26 Закону України “Про місцеве самоврядування в Україні”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становити такі повноваження виконавчого комітету Каховської міської ради щодо управління комунальною власністю територіальної громади міста Ках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Затвердження Статуту комунальних підприємств та внесення змін і доповнень до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йняття рішень щодо передачі комунального майна з балансу на баланс за зверненням комунальних підприємств, установ та організац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йняття рішень про включення об'єктів комунальної власності до Переліку відповідного типу та надання дозволу на передачу в оренду комунального майна згідно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Надання дозволу щодо списання в установленому порядку основних засобів комунальними підприємствами, установами та організаціями на балансі яких перебуває майно, що належить до комунальної власності територіальної громади міста Кахов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5. </w:t>
      </w:r>
      <w:r>
        <w:rPr>
          <w:sz w:val="28"/>
          <w:szCs w:val="28"/>
          <w:lang w:val="uk-UA"/>
        </w:rPr>
        <w:t>Затвердження висновку про вартість об'єкта незалежної оцінки та звіту про проведення незалежної оцінки об'єкта комунального май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6. Затвердження умов продажу об'єктів малої приватиз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7. Затвердження Протоколу про результати електронного аукці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знати таким, що втратило чинність рішення сесії Каховської міської ради від 27.11.2002 року № 105/9 “Про визначення меж повноважень виконавчого комітету щодо управління комунальною власністю”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повідальність за виконання цього рішення покласти на заступника міського голови з питань діяльності виконавчих органів ради (Перемежко А.В)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>4</w:t>
      </w:r>
      <w:r>
        <w:rPr>
          <w:sz w:val="28"/>
          <w:szCs w:val="28"/>
          <w:lang w:val="uk-UA"/>
        </w:rPr>
        <w:t>. Контроль за виконанням покласти на депутатську комісію з питань містобудування, земельних відносин, приватизації та використання майна територіальної громади міста (Гончарова Т.С.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</w:t>
        <w:tab/>
        <w:tab/>
        <w:t xml:space="preserve">                           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0" w:right="617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dcterms:modified xsi:type="dcterms:W3CDTF">2020-09-08T13:05:54Z</dcterms:modified>
  <cp:revision>4</cp:revision>
  <dc:subject/>
  <dc:title/>
</cp:coreProperties>
</file>