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40014011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4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74/1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ascii="Times New Roman" w:hAnsi="Times New Roman" w:eastAsia="Liberation Serif;Times New Roman" w:cs="Times New Roman"/>
          <w:bCs/>
          <w:i/>
          <w:i/>
          <w:sz w:val="26"/>
          <w:szCs w:val="26"/>
          <w:lang w:val="uk-UA"/>
        </w:rPr>
      </w:pPr>
      <w:r>
        <w:rPr>
          <w:rFonts w:eastAsia="Liberation Serif;Times New Roman" w:cs="Times New Roman" w:ascii="Times New Roman" w:hAnsi="Times New Roman"/>
          <w:bCs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для реконструкції ПЛ-10кВ відпайка Л-256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ПС-35/10кВ “Любимівка”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для приєдна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електроустановок 27/100 нежитлової будівлі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кадастровий номер: 6510400000:01:001:231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>Розглянувши клопотання АТ “Херсонобленерго” щодо відведення земельної ділянки в оренду для реконструкції ПЛ-10кВ відпайка Л-256 ПС-35/10кВ “Любимівка”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для приєднання електроустановок 27/100 нежитлової будівлі, (кадастровий номер: 6510400000:01:001:2313)</w:t>
      </w:r>
      <w:r>
        <w:rPr>
          <w:szCs w:val="28"/>
        </w:rPr>
        <w:t>, згідно договору про приєднання № 1122914/72629, керуючись статтями 12, 40, 79-1, 93, 122, 123, 124, 186 Земельного кодексу України, статтями 25, 50, Закону України «Про землеустрій», статтями 7, 33 Закону України “Про “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ект землеустрою щодо відведення земельної ділянки в оренду АТ “Херсонобленерго”, </w:t>
      </w:r>
      <w:r>
        <w:rPr>
          <w:sz w:val="28"/>
          <w:lang w:val="uk-UA"/>
        </w:rPr>
        <w:t xml:space="preserve">загальною площею 0,0016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10400000:01:001:2313, </w:t>
      </w:r>
      <w:r>
        <w:rPr>
          <w:sz w:val="28"/>
          <w:lang w:val="uk-UA"/>
        </w:rPr>
        <w:t>цільове призначення: 14.02  Для розміщення, будівництва, експлуатації та обслуговування будівель і споруд об'єктів передачі електричної та теплової енергії, для реконструкції ПЛ-10кВ відпайка Л-256 ПС-35/10кВ “Любимівка”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для приєднання електроустановок 27/100 нежитлової будівлі, (кадастровий номер: 6510400000:01:001:2313)</w:t>
      </w:r>
      <w:r>
        <w:rPr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яка розташована за адресою: м. Каховка, вул. Промислова,</w:t>
      </w:r>
      <w:r>
        <w:rPr>
          <w:sz w:val="28"/>
          <w:lang w:val="uk-UA"/>
        </w:rPr>
        <w:t xml:space="preserve"> на умовах довгострокової оренди сток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49 (сорок дев'ять) років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промисловості, транспорту, зв'язку, енергетики, оборони та іншого призначення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Надати АТ “Херсонобленерго” на умовах довгострокової оренди, </w:t>
      </w:r>
      <w:r>
        <w:rPr>
          <w:rFonts w:cs="Liberation Serif;Times New Roman"/>
          <w:sz w:val="28"/>
          <w:szCs w:val="28"/>
          <w:lang w:val="uk-UA"/>
        </w:rPr>
        <w:t>строком на 49 (сорок дев'ять) років</w:t>
      </w:r>
      <w:r>
        <w:rPr>
          <w:sz w:val="28"/>
          <w:szCs w:val="28"/>
          <w:lang w:val="uk-UA"/>
        </w:rPr>
        <w:t xml:space="preserve"> земельну ділянку: площею 0,0016 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313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ля реконструкції ПЛ-10кВ відпайка Л-256 ПС-35/10кВ “Любимівка”, для приєднання електроустановок 27/100 нежитлової будівлі, (кадастровий номер: 6510400000:01:001:2313), яка розташована за адресою: м. Каховка, вул. Промислова, </w:t>
      </w:r>
      <w:r>
        <w:rPr>
          <w:sz w:val="28"/>
          <w:szCs w:val="28"/>
          <w:lang w:val="uk-UA"/>
        </w:rPr>
        <w:t xml:space="preserve">з річною орендною платою 5 % (п'ять відсотків) від нормативної грошової оцінки землі, з урахуванням щорічного коефіцієнту індексації, що у 2020 році за земельну ділянку загальною площею 0,0016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313,</w:t>
      </w:r>
      <w:r>
        <w:rPr>
          <w:sz w:val="28"/>
          <w:szCs w:val="28"/>
          <w:lang w:val="uk-UA"/>
        </w:rPr>
        <w:t xml:space="preserve"> становить 75,00</w:t>
      </w:r>
      <w:r>
        <w:rPr>
          <w:b w:val="false"/>
          <w:bCs w:val="false"/>
          <w:sz w:val="28"/>
          <w:szCs w:val="28"/>
          <w:lang w:val="uk-UA"/>
        </w:rPr>
        <w:t xml:space="preserve"> грн./рік (Сімдесят п'ять гривень 00 коп.), </w:t>
      </w:r>
      <w:r>
        <w:rPr>
          <w:sz w:val="28"/>
          <w:szCs w:val="28"/>
          <w:lang w:val="uk-UA"/>
        </w:rPr>
        <w:t xml:space="preserve">(код цільового призначення: 14.02  Для розміщення, будівництва, експлуатації та обслуговування будівель і споруд об'єктів передачі електричної та теплової енергії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тегорія земель:</w:t>
      </w:r>
      <w:r>
        <w:rPr>
          <w:sz w:val="28"/>
          <w:szCs w:val="28"/>
          <w:lang w:val="uk-UA"/>
        </w:rPr>
        <w:t xml:space="preserve"> землі промисловості, транспорту, зв'язку, енергетики, оборони та іншого призначення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Дяченку А.А. укласти від імені Каховської міської ради з АТ “Херсонобленерго”,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АТ “Херсонобленерго”,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а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0-09-02T09:24:00Z</cp:lastPrinted>
  <dcterms:modified xsi:type="dcterms:W3CDTF">2020-09-08T13:09:34Z</dcterms:modified>
  <cp:revision>49</cp:revision>
  <dc:subject/>
  <dc:title/>
</cp:coreProperties>
</file>