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760695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відчення договору </w:t>
      </w:r>
      <w:r>
        <w:rPr>
          <w:rFonts w:cs="Times New Roman" w:ascii="Times New Roman" w:hAnsi="Times New Roman"/>
          <w:sz w:val="27"/>
          <w:szCs w:val="27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астки житлового будинку на ім'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лолітньої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 та ... </w:t>
      </w:r>
      <w:r>
        <w:rPr>
          <w:rFonts w:cs="Times New Roman" w:ascii="Times New Roman" w:hAnsi="Times New Roman"/>
          <w:sz w:val="27"/>
          <w:szCs w:val="27"/>
        </w:rPr>
        <w:t xml:space="preserve">про надання дозволу на нотаріальне посвідчення договору купівлі-продажу 63/100 часток житлового будинку №... по вул. ... у м. Каховка Херсонської області, власником яких є ..., ... р.н., на ім’я малолітньої ..., ... р.н., враховуючи рекомендації комісії з питань захисту прав дитини при виконавчому комітеті Каховської міської ради (протокол від 21.08.2020 року)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 та ... на нотаріальне посвідчення договору купівлі-продажу 63/100 часток житлового будинку №... по вул. ... у м. Каховка Херсонської області на ім’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2. 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та ...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на підписання від імені малолітньої доньки договору купівлі-продажу 63/100 част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житлового будинку №... по вул. ... у м. Каховка Херсонської області на ім’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лютого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0-09-01T10:24:00Z</cp:lastPrinted>
  <dcterms:modified xsi:type="dcterms:W3CDTF">2020-09-08T12:09:39Z</dcterms:modified>
  <cp:revision>74</cp:revision>
  <dc:subject/>
  <dc:title/>
</cp:coreProperties>
</file>