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10.9pt;width:37.5pt;height:4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9942502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9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8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33/50  часткам  житлового   будинку   з    господарськими    будівлями та спорудами, власником яких є ____ (витяг з Державного реєстру речових прав на нерухоме майно про реєстрацію права власності від 12.06.2020, індексний номер витягу: 212284862),  які розташовані на земельній ділянці площею  320,50 кв. м. (Ухвала Апеляційного суду Херсонської області від 26 вересня 2012 року, справа № 22-ц/2190/2757/12) по вул. Гоголя, 53 присвоїти адресу: вулиця Гоголя, 53/1.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 Перемежка А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0-08-25T13:07:00Z</cp:lastPrinted>
  <dcterms:modified xsi:type="dcterms:W3CDTF">2020-09-08T10:07:10Z</dcterms:modified>
  <cp:revision>56</cp:revision>
  <dc:subject/>
  <dc:title>Про присвоєння адресних </dc:title>
</cp:coreProperties>
</file>