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3738676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  <w:lang w:val="uk-UA"/>
              </w:rPr>
              <w:t>07.09.2020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  <w:r>
              <w:rPr>
                <w:b w:val="false"/>
                <w:sz w:val="26"/>
                <w:szCs w:val="26"/>
                <w:lang w:val="uk-UA"/>
              </w:rPr>
              <w:t xml:space="preserve">                 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firstLine="4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lang w:val="uk-UA"/>
              </w:rPr>
              <w:t xml:space="preserve">     </w:t>
            </w:r>
            <w:r>
              <w:rPr>
                <w:b w:val="false"/>
                <w:sz w:val="26"/>
                <w:szCs w:val="26"/>
                <w:u w:val="single"/>
                <w:lang w:val="uk-UA"/>
              </w:rPr>
              <w:t>186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хід виконання в місті Указ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езидента України від 07.05.01 рок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92/2001 “Про невідкладні заходи щод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искорення погашення заборгованості із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обітної плати”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24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управління праці та соціального захисту населення Скрипніченка А.В., виконавчий комітет міської ради відмічає, що в місті проводяться заходи спрямовані на забезпечення конституційного права працівників на своєчасність виплати та погашення боргів із заробітної плати.</w:t>
      </w:r>
    </w:p>
    <w:p>
      <w:pPr>
        <w:pStyle w:val="21"/>
        <w:tabs>
          <w:tab w:val="clear" w:pos="709"/>
          <w:tab w:val="left" w:pos="540" w:leader="none"/>
        </w:tabs>
        <w:spacing w:lineRule="auto" w:line="276" w:before="0" w:after="0"/>
        <w:ind w:left="0" w:firstLine="643"/>
        <w:jc w:val="both"/>
        <w:rPr/>
      </w:pPr>
      <w:r>
        <w:rPr>
          <w:sz w:val="28"/>
          <w:szCs w:val="28"/>
          <w:lang w:val="uk-UA"/>
        </w:rPr>
        <w:t>За статистичними даними станом на 01.08.2020 року по місту заборгованість із виплати заробітної плати складал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03,6 тис. грн. (767 осіб), яку мають два підприємства міста:</w:t>
      </w:r>
    </w:p>
    <w:p>
      <w:pPr>
        <w:pStyle w:val="21"/>
        <w:tabs>
          <w:tab w:val="clear" w:pos="709"/>
          <w:tab w:val="left" w:pos="720" w:leader="none"/>
        </w:tabs>
        <w:spacing w:lineRule="auto" w:line="276" w:before="0" w:after="0"/>
        <w:ind w:left="0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Т «Каховський завод електрозварювального устаткування», сума боргу – 10744,0 тис. грн. (654 особи).</w:t>
      </w:r>
    </w:p>
    <w:p>
      <w:pPr>
        <w:pStyle w:val="21"/>
        <w:tabs>
          <w:tab w:val="clear" w:pos="709"/>
          <w:tab w:val="left" w:pos="720" w:leader="none"/>
        </w:tabs>
        <w:spacing w:lineRule="auto" w:line="276" w:before="0" w:after="0"/>
        <w:ind w:left="0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П «Каховське лісове господарство», сума боргу – 259,6 тис. грн. (113 осіб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вищезазначене, виконавчий комітет міської ради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24"/>
        <w:jc w:val="both"/>
        <w:rPr/>
      </w:pPr>
      <w:r>
        <w:rPr>
          <w:sz w:val="28"/>
          <w:szCs w:val="28"/>
          <w:lang w:val="uk-UA"/>
        </w:rPr>
        <w:t>1. Інформацію начальника управління праці та соціального захисту населення Скрипніченка А.В. взяти до відома (додається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24"/>
        <w:jc w:val="both"/>
        <w:rPr/>
      </w:pPr>
      <w:r>
        <w:rPr>
          <w:sz w:val="28"/>
          <w:szCs w:val="28"/>
          <w:lang w:val="uk-UA"/>
        </w:rPr>
        <w:t xml:space="preserve">2. Керівникам підприємств-боржників із виплати заробітної плати ПрАТ «КЗЭСО» та </w:t>
      </w:r>
      <w:r>
        <w:rPr>
          <w:rFonts w:cs="Times New Roman" w:ascii="Times New Roman" w:hAnsi="Times New Roman"/>
          <w:sz w:val="28"/>
          <w:szCs w:val="28"/>
          <w:lang w:val="uk-UA"/>
        </w:rPr>
        <w:t>ДП «Каховське лісове господарство»</w:t>
      </w:r>
      <w:r>
        <w:rPr>
          <w:sz w:val="28"/>
          <w:szCs w:val="28"/>
          <w:lang w:val="uk-UA"/>
        </w:rPr>
        <w:t xml:space="preserve">: </w:t>
      </w:r>
    </w:p>
    <w:p>
      <w:pPr>
        <w:pStyle w:val="31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сти графік погашення заборгованості із виплати заробітної плати, якій відповідає фінансовим можливостями підприємства, та забезпечити його дотримання;</w:t>
      </w:r>
    </w:p>
    <w:p>
      <w:pPr>
        <w:pStyle w:val="31"/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щомісячно до 10 числа надавати інформацію до управління праці та соціального захисту населення про виконання графіків погашення заборгованості і стан погашення заборгованості із виплати заробітної плат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щомісячно до 10 числа надавати інформацію до управління праці та соціального захисту населення про стан погашення заборгованості із виплати заробітної плат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24"/>
        <w:jc w:val="both"/>
        <w:rPr>
          <w:lang w:val="uk-UA"/>
        </w:rPr>
      </w:pPr>
      <w:r>
        <w:rPr>
          <w:sz w:val="28"/>
          <w:szCs w:val="28"/>
          <w:lang w:val="uk-UA"/>
        </w:rPr>
        <w:t>3. Заступнику міського голови з питань діяльності виконавчих органів ради Перемежко А.В. щомісяця, до повного погашення заборгованості із заробітної плати, заслуховувати на засіданнях фінансової комісії з питань розрахунків з бюджетами усіх рівнів, погашення заборгованості із заробітної плати (грошового забезпечення), пенсій та інших соціальних виплат звіти керівників підприємств-боржників та вживати відповідні заходи впливу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24"/>
        <w:jc w:val="both"/>
        <w:rPr>
          <w:lang w:val="uk-UA"/>
        </w:rPr>
      </w:pPr>
      <w:r>
        <w:rPr>
          <w:sz w:val="28"/>
          <w:szCs w:val="28"/>
          <w:lang w:val="uk-UA"/>
        </w:rPr>
        <w:t>4.  Управлінню  праці  та  соціального  захисту   населення   (Скрипні-ченкоА.В.):</w:t>
        <w:br/>
        <w:tab/>
        <w:t>1) продовжити щотижневий моніторинг виплати заробітної плати;</w:t>
        <w:br/>
        <w:tab/>
        <w:t>2) щомісячно інформувати міського голову та Департамент соціального захисту населення обласної державної адміністрації про стан заборгованості із заробітної плати на підприємствах міста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забезпечити щомісячне інформування громадськості про стан погашення заборгованості із заробітної плати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5. Рішення виконавчого комітету від 20.08.2002 № 210 "Про хід виконання в місті Указу Президента України від 07.05.2001 № 292/2001 "Про невідкладні заходи щодо прискорення погашення заборгованості із заробітної плати" залишити на контролі. При наявності боргів із виплати заробітної плати, хід його виконання заслухати у грудні 2020 року з урахуванням цього рішенн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ішення покласти на заступника міського голови з питань діяльності виконавчих органів ради Перемежко А.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А.А.Дяченко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___________№________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sz w:val="28"/>
          <w:szCs w:val="28"/>
          <w:lang w:val="uk-UA"/>
        </w:rPr>
        <w:t>ІНФОРМАЦІЯ</w:t>
        <w:br/>
        <w:t>про хід виконання рішення виконкому,</w:t>
        <w:br/>
        <w:t>від 20.08.2002 № 210 "Про хід виконання в місті Указу Президента України</w:t>
        <w:br/>
        <w:t>від 07.05.01 № 292/2001 "Про невідкладні заходи щодо</w:t>
        <w:br/>
        <w:t>прискорення погашення заборгованості із заробітної плати"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погашення заборгованості із заробітної плати постійно знаходиться на контролі виконавчого комітету Каховської міської ради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У 2020 році питання погашення заборгованості розглядалися на  4 засіданнях фінансової комісії з питань погашення заборгованості із заробітної плати, на яких заслуховувались питання щодо причин виникнення боргів, розроблялись заходи для їх усунення та недопущення заборгованості із виплати заробітної плати у майбутньому. Проводиться аналіз фінансово - економічних аспектів, уточнюються графіки, заслуховуються звіти керівників підприємств боржників та даються відповідні доручення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ають заборгованості із заробітної плати працівники неактивних підприємств та підприємств-банкрутів.</w:t>
      </w:r>
    </w:p>
    <w:p>
      <w:pPr>
        <w:pStyle w:val="21"/>
        <w:tabs>
          <w:tab w:val="clear" w:pos="709"/>
          <w:tab w:val="left" w:pos="540" w:leader="none"/>
        </w:tabs>
        <w:spacing w:lineRule="auto" w:line="276"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ab/>
        <w:t xml:space="preserve">За статистичними даними станом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на 01.08.2020 року по місту Каховка заборгованість із виплати заробітної плати складає </w:t>
      </w:r>
      <w:r>
        <w:rPr>
          <w:rFonts w:cs="Times New Roman" w:ascii="Times New Roman" w:hAnsi="Times New Roman"/>
          <w:sz w:val="28"/>
          <w:szCs w:val="28"/>
        </w:rPr>
        <w:t>11003,6 тис. грн. (767 осіб), яку мають два підприємства міста:</w:t>
      </w:r>
    </w:p>
    <w:p>
      <w:pPr>
        <w:pStyle w:val="21"/>
        <w:tabs>
          <w:tab w:val="clear" w:pos="709"/>
          <w:tab w:val="left" w:pos="720" w:leader="none"/>
        </w:tabs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Т «Каховський завод електрозварювального устаткування», сума боргу – 10744,0 тис. грн. (654 особи).</w:t>
      </w:r>
    </w:p>
    <w:p>
      <w:pPr>
        <w:pStyle w:val="21"/>
        <w:tabs>
          <w:tab w:val="clear" w:pos="709"/>
          <w:tab w:val="left" w:pos="720" w:leader="none"/>
        </w:tabs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П «Каховське лісове господарство», сума боргу – 259,6 тис. грн. (113 осіб).</w:t>
      </w:r>
    </w:p>
    <w:p>
      <w:pPr>
        <w:pStyle w:val="21"/>
        <w:tabs>
          <w:tab w:val="left" w:pos="709" w:leader="none"/>
        </w:tabs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За інформацією голови правління </w:t>
      </w:r>
      <w:r>
        <w:rPr>
          <w:rFonts w:cs="Times New Roman" w:ascii="Times New Roman" w:hAnsi="Times New Roman"/>
          <w:sz w:val="28"/>
          <w:szCs w:val="28"/>
        </w:rPr>
        <w:t>ПрАТ «КЗ</w:t>
      </w:r>
      <w:r>
        <w:rPr>
          <w:rFonts w:cs="Times New Roman" w:ascii="Times New Roman" w:hAnsi="Times New Roman"/>
          <w:b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СО» борги із виплати заробітної пла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ідприємстві </w:t>
      </w:r>
      <w:r>
        <w:rPr>
          <w:rFonts w:cs="Times New Roman" w:ascii="Times New Roman" w:hAnsi="Times New Roman"/>
          <w:sz w:val="28"/>
          <w:szCs w:val="28"/>
        </w:rPr>
        <w:t xml:space="preserve">існую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ез затримку оплати покупців за поставлену продукцію, що також призвело до затримки оплати за матеріали та комплектуючих, необхідних для виробництва готової продукції по наступним контракта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кож спалах коронавірусної хвороб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вжиті Урядом України карантинні та обмежувальні заходи, спричинили негативний фінансово-економічний вплив на діяльність підприємства та його контрагентів. </w:t>
      </w:r>
    </w:p>
    <w:p>
      <w:pPr>
        <w:pStyle w:val="21"/>
        <w:tabs>
          <w:tab w:val="left" w:pos="709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 надходженні коштів заборгованість із заробітної плати буде погашена.</w:t>
      </w:r>
    </w:p>
    <w:p>
      <w:pPr>
        <w:pStyle w:val="21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 xml:space="preserve">За інформацією керівництва </w:t>
      </w:r>
      <w:r>
        <w:rPr>
          <w:rFonts w:cs="Times New Roman" w:ascii="Times New Roman" w:hAnsi="Times New Roman"/>
          <w:sz w:val="28"/>
          <w:szCs w:val="28"/>
        </w:rPr>
        <w:t xml:space="preserve">ДП «Каховське лісове господарство» борги виникли внаслідок недостатнього бюджетного фінансування на червень-липень 2020 року. Також у серпні змінилось Міністерство, якому підпорядковується  Державне агентство лісових ресурсів України, всі документи при зміні оформленні належним чином, але надходження  бюджетних коштів у серпні затриму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начейською службою України з невідомих причин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 надходженні коштів з державного бюджету на рахунки підприємства будуть направленні на погашення заборгованості із заробітної плати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місяця через засоби масової інформації та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ськість міста інформується про факти боргів із заробітної плати на підприємствах міста.</w:t>
      </w:r>
    </w:p>
    <w:p>
      <w:pPr>
        <w:pStyle w:val="Normal"/>
        <w:ind w:right="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 т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соціального захисту населення                                                 А.В.Скрипні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uk-UA"/>
    </w:rPr>
  </w:style>
  <w:style w:type="character" w:styleId="Style12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val="uk-UA" w:bidi="ar-SA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1:00Z</dcterms:created>
  <dc:creator/>
  <dc:description/>
  <cp:keywords/>
  <dc:language>en-US</dc:language>
  <cp:lastModifiedBy>Ирина Сергеевна</cp:lastModifiedBy>
  <cp:lastPrinted>2020-08-31T16:01:00Z</cp:lastPrinted>
  <dcterms:modified xsi:type="dcterms:W3CDTF">2020-09-09T05:50:00Z</dcterms:modified>
  <cp:revision>26</cp:revision>
  <dc:subject/>
  <dc:title/>
</cp:coreProperties>
</file>