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pt;margin-top:10.9pt;width:32.1pt;height:41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12214911" r:id="rId2"/>
        </w:object>
      </w:r>
      <w:r>
        <w:rPr/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07.09.2020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№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7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встановлення монумен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.М.Куликовсь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 xml:space="preserve">Розглянувши клопотання голови наглядової ради “Благодійний фонд «Лепта» Бзежицького І.В.” від 01.06.2020р. №805-3 щодо встановлення та передачі на баланс міста бронзового монументу Д.М.Куликовського по вул.Набережній (на місці колишнього розташування пам’ятника М.Фрунзе),  згідно рішення міської комісії з питань найменувань і пам’ятних знаків відповідно до витягу з протоколу №1 від 11.06.2020р., керуючись ст.52 ст.25, ст.59 Закону України «Про місцеве самоврядування в Україні», постановою Кабінету Міністрів України «Деякі питання спорудження (створення) пам’ятників і монументів» від 08.09.2004 №1181, наказом Державного комітету України з будівництва та архітектури та Міністерства культури і мистецтв України «Про порядок спорудження (створення) пам’ятників і монументів» від 30.11.2004 р. №231/806., виконавчий комітет Каховської міської рад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1. Надати згоду Благодійному фонду «Лепта» на встановлення за свої кошти та передачу на баланс міста бронзового монументу Д.М. Куликовського по вул. Набережній (на місці колишнього розташування пам’ятника М.Фрунзе).</w:t>
      </w:r>
    </w:p>
    <w:p>
      <w:pPr>
        <w:pStyle w:val="Normal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. Контроль за виконанням даного рішення покласти на заступника міського голови з питань діяльності виконавчих органів ради Перемежко А.В.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2"/>
        <w:spacing w:lineRule="auto" w:line="240"/>
        <w:ind w:right="-1" w:firstLine="72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;Times New Roman"/>
      <w:color w:val="auto"/>
      <w:kern w:val="2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 w:cs="Times New Roman"/>
      <w:b/>
      <w:color w:val="000000"/>
      <w:szCs w:val="20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 w:cs="Times New Roman"/>
      <w:color w:val="000000"/>
      <w:szCs w:val="20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eastAsia="SimSun;宋体" w:cs="Times New Roman"/>
      <w:b/>
      <w:color w:val="000000"/>
      <w:sz w:val="24"/>
      <w:szCs w:val="20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left"/>
      <w:outlineLvl w:val="4"/>
    </w:pPr>
    <w:rPr>
      <w:rFonts w:eastAsia="SimSun;宋体" w:cs="Times New Roman"/>
      <w:color w:val="000000"/>
      <w:sz w:val="24"/>
      <w:szCs w:val="20"/>
      <w:lang w:eastAsia="zh-CN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 w:cs="Times New Roman"/>
      <w:sz w:val="28"/>
      <w:lang w:val="uk-UA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cs="Times New Roman"/>
      <w:sz w:val="28"/>
      <w:lang w:val="uk-UA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SimSun;宋体" w:cs="Times New Roman"/>
      <w:b/>
      <w:color w:val="000000"/>
      <w:sz w:val="28"/>
      <w:szCs w:val="20"/>
      <w:lang w:val="uk-UA" w:eastAsia="zh-CN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SimSun;宋体" w:cs="Times New Roman"/>
      <w:color w:val="000000"/>
      <w:sz w:val="28"/>
      <w:szCs w:val="20"/>
      <w:lang w:val="uk-UA" w:eastAsia="zh-CN"/>
    </w:rPr>
  </w:style>
  <w:style w:type="character" w:styleId="3">
    <w:name w:val="Заголовок 3 Знак"/>
    <w:basedOn w:val="DefaultParagraphFont"/>
    <w:qFormat/>
    <w:rPr>
      <w:rFonts w:ascii="UkrainianPeterburg;Times New Roman" w:hAnsi="UkrainianPeterburg;Times New Roman" w:eastAsia="SimSun;宋体" w:cs="Times New Roman"/>
      <w:b/>
      <w:color w:val="000000"/>
      <w:sz w:val="24"/>
      <w:szCs w:val="20"/>
      <w:lang w:val="en-US" w:eastAsia="zh-CN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SimSun;宋体" w:cs="Times New Roman"/>
      <w:color w:val="000000"/>
      <w:sz w:val="24"/>
      <w:szCs w:val="20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exact" w:line="400" w:before="0" w:after="200"/>
      <w:ind w:left="720" w:right="0" w:hanging="0"/>
      <w:contextualSpacing/>
      <w:jc w:val="left"/>
    </w:pPr>
    <w:rPr>
      <w:rFonts w:ascii="Calibri" w:hAnsi="Calibri" w:eastAsia="Arial" w:cs="Times New Roman"/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 w:cs="Times New Roman"/>
      <w:b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whatwherewh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38:00Z</dcterms:created>
  <dc:creator>fabio</dc:creator>
  <dc:description/>
  <cp:keywords/>
  <dc:language>en-US</dc:language>
  <cp:lastModifiedBy>User</cp:lastModifiedBy>
  <cp:lastPrinted>2020-08-17T11:36:00Z</cp:lastPrinted>
  <dcterms:modified xsi:type="dcterms:W3CDTF">2020-09-09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