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630328038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63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jc w:val="both"/>
        <w:rPr>
          <w:i/>
          <w:i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30.10.2014 р.</w:t>
      </w:r>
      <w:r>
        <w:rPr>
          <w:i/>
        </w:rPr>
        <w:t xml:space="preserve">  №  </w:t>
      </w:r>
      <w:r>
        <w:rPr>
          <w:i/>
          <w:u w:val="single"/>
        </w:rPr>
        <w:t xml:space="preserve">  1163/63 .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новлення договору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оренди земельної ділянк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Враховуючи заяву від фізичної особи Приходька Олександра Володимировича від 07.10.2014 року, роз’яснення Державного комітету із земельних ресурсів України від 09.07.2009 року, керуючись статтею 33 Закону України «Про оренду землі», пунктом 3 статті 123 Земельного кодексу України, міська рад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  <w:lang w:val="uk-UA"/>
        </w:rPr>
        <w:t>1. Поновити з 18.03.2014 року на п</w:t>
      </w:r>
      <w:r>
        <w:rPr>
          <w:rFonts w:cs="Calibri" w:ascii="Calibri" w:hAnsi="Calibri"/>
          <w:sz w:val="27"/>
          <w:szCs w:val="27"/>
          <w:lang w:val="uk-UA"/>
        </w:rPr>
        <w:t>'</w:t>
      </w:r>
      <w:r>
        <w:rPr>
          <w:sz w:val="27"/>
          <w:szCs w:val="27"/>
          <w:lang w:val="uk-UA"/>
        </w:rPr>
        <w:t>ять років договір оренди земельної ділянки, яка розташована в м. Каховці, по Чаплинському шосе, 7 - А для  обслуговування виробничих приміщень від 18.03.2009 року   № 4АА 002370 - 040973100013, укладений між Каховською міською радою та Приходьком Олександром Володимировичем, на підставі рішення Каховської міської ради від 20.11.2008 року № 649/41 «Про затвердження проекту землеустрою щодо відведення земельних ділянок та технічної документації, надання земельних ділянок фізичним та юридичним особам в оренду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становити, що розмір річної орендної плати, визначеної в договорі оренди земельної ділянки від 18.03.2009 року № 4АА 002370 - 040973100013, становить   3 % від нормативної грошової оцінки землі у відповідності до норм законодавства, рішенням Каховської міської ради 14 сесії VІ скликання від 28.07.2011 року         № 243/14 «Про внесення доповнень до рішення міської ради від 30.01.2008 року 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2. Додаткова угода набуває чинності з дати закінчення договору оренди землі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  <w:lang w:val="uk-UA"/>
        </w:rPr>
        <w:t>3. Доручити міському голові Карасевичу О.П. укласти від імені ради додаткову угоду до договору оренди земельної ділянки, зазначених даним рішенням на затверджених умовах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Замовнику Приходьку Олександру Володимировичу здійснити державну реєстрацію додаткової угоди до договору оренди земл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О.П.Карасевич</w:t>
      </w:r>
    </w:p>
    <w:p>
      <w:pPr>
        <w:pStyle w:val="Normal"/>
        <w:ind w:right="-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ind w:righ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4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hanging="360"/>
    </w:pPr>
    <w:rPr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cp:keywords/>
  <dc:language>en-US</dc:language>
  <cp:lastModifiedBy>User</cp:lastModifiedBy>
  <cp:lastPrinted>2014-10-31T09:20:00Z</cp:lastPrinted>
  <dcterms:modified xsi:type="dcterms:W3CDTF">2014-10-31T05:50:00Z</dcterms:modified>
  <cp:revision>74</cp:revision>
  <dc:subject/>
  <dc:title>Про поновлення договору оренди земельної </dc:title>
</cp:coreProperties>
</file>