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10.9pt;width:31.85pt;height:4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114483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26"/>
          <w:lang w:val="uk-UA"/>
        </w:rPr>
      </w:pPr>
      <w:r>
        <w:rPr>
          <w:b w:val="false"/>
          <w:bCs w:val="false"/>
          <w:color w:val="000000"/>
          <w:sz w:val="32"/>
          <w:szCs w:val="26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83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ий акти обстеження зелених насаджень у місті Каховці № 9  від 27.07.2020 р., № 10  від 31.08.2020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15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по                  вул. В.Куликовська, 128 — 1 дерево (липа), по пр. Європейський (зелена зона) — 4 дерево (береза), вул. Партизанська, 29 — 1 дерево (ясен),                                                по вул. В.Куликовська, 160 — 1 дерево (слива), 2 дерева (вишня) згідно з актом № 9 від 27.07.2020 р., по пров. Кооперативний (вхід до ринку) — 2 дерева (тополя), по                                               вул. Панкеєвська, 136, 138 — 3 дерева (тополя), по пр. Європейський, 22 — 1 дерево (абрикос) згідно з актом № 10 від 31.08.2020 р. Акти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25 дерев: по                  вул. В.Куликовська, 128 — 3 дерева (липа), по вул. Жовтнева, 7 — 7 дерев (3 акації, 3 клена, 1 платан), по вул. Мелітопольська, 36 — 6 дерев (тополя) згідно з актом № 9 від 27.07.2020 р., по вул. Ф.Гаєнко, 15, 17 — 4 дерева (горіх), по вул. Панкеєвська, 5 — 1 дерево (горіх), по вул. Купецька, 7 — 4 дерева (ялини) згідно з актом № 10 від 31.08.2020 р. Акти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Зарембу Ю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0-09-02T15:55:00Z</cp:lastPrinted>
  <dcterms:modified xsi:type="dcterms:W3CDTF">2020-09-09T10:14:16Z</dcterms:modified>
  <cp:revision>43</cp:revision>
  <dc:subject/>
  <dc:title/>
</cp:coreProperties>
</file>