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9191303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07.09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18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громад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8.2020р.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міської громадської комісії з житлових питань при виконавчому комітеті Каховської міської ради від 27.08.2020р. № 5, відповідно до пункту 4.8 розділу 4 Положення про міську громадську комісію з житлових питань, складу міської громадської комісії з житлових питань, керуючись підпунктом 2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токол засідання міської громадської комісії з житлових питань при виконавчому комітеті Каховської міської ради від 27.08.2020 року №5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Зарембу Ю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20-01-29T15:44:00Z</cp:lastPrinted>
  <dcterms:modified xsi:type="dcterms:W3CDTF">2020-09-09T08:48:51Z</dcterms:modified>
  <cp:revision>46</cp:revision>
  <dc:subject/>
  <dc:title>Про зарахування громадян на </dc:title>
</cp:coreProperties>
</file>