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974350376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Style13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568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96"/>
        <w:gridCol w:w="3197"/>
      </w:tblGrid>
      <w:tr>
        <w:trPr>
          <w:trHeight w:val="252" w:hRule="atLeast"/>
        </w:trPr>
        <w:tc>
          <w:tcPr>
            <w:tcW w:w="317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  <w:shd w:fill="FFFFFF" w:val="clear"/>
              </w:rPr>
              <w:t>07.09.2020</w:t>
            </w:r>
          </w:p>
        </w:tc>
        <w:tc>
          <w:tcPr>
            <w:tcW w:w="31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97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ро підготовку спортивних спо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та до роботи в осінньо-зимо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еріод 2020-2021 ро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 метою своєчасної і якісної підготовки спортивних об’єктів до роботи в осінньо-зимовий період 2019-2020 років, ефективного їх використання, створення умов для максимально допустимого завантаження, утримання їх в належному санітарно-технічному стані, відповідно до Закону України “Про фізичну культуру і спорт”, керуючись пунктами 1, 9 частини “а” статті 32 Закону України “Про місцеве самоврядування в Україні”, виконавчий комітет міської ради </w:t>
      </w:r>
    </w:p>
    <w:p>
      <w:pPr>
        <w:pStyle w:val="Heading8"/>
        <w:numPr>
          <w:ilvl w:val="7"/>
          <w:numId w:val="3"/>
        </w:numPr>
        <w:tabs>
          <w:tab w:val="clear" w:pos="708"/>
          <w:tab w:val="left" w:pos="0" w:leader="none"/>
        </w:tabs>
        <w:spacing w:before="0" w:after="0"/>
        <w:ind w:left="0" w:firstLine="708"/>
        <w:jc w:val="center"/>
        <w:rPr>
          <w:sz w:val="28"/>
          <w:szCs w:val="28"/>
        </w:rPr>
      </w:pPr>
      <w:r>
        <w:rPr>
          <w:i w:val="false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Затвердити план заходів щодо забезпечення безаварійної і стабільної роботи спортивних споруд міста в осінньо-зимовий період 2020-2021 року (додається).</w:t>
      </w:r>
    </w:p>
    <w:p>
      <w:pPr>
        <w:pStyle w:val="TextBody"/>
        <w:ind w:firstLine="705"/>
        <w:rPr/>
      </w:pPr>
      <w:r>
        <w:rPr>
          <w:szCs w:val="28"/>
        </w:rPr>
        <w:t xml:space="preserve">2. Управлінню освіти (Аркуша О.В.), відділу у справах молоді та спорту (Левчик Л.В.) забезпечити виконання необхідних заходів щодо безаварійної і стабільної роботи підпорядкованих спортивних споруд в осінньо-зимовий період 2020-2021 року відповідно до затвердженого пунктом 1 плану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3. Рекомендувати керівникам спортивних споруд, керівникам підприємств, установ, організацій, інших суб’єктів господарювання міста, які є власниками та балансоутримувачами спортивних споруд, забезпечити виконання необхідних заходів щодо безаварійної і стабільної роботи спортивних споруд в осінньо-зимовий період 2020-2021 року відповідно до затвердженого пунктом 1 плану.</w:t>
      </w:r>
    </w:p>
    <w:p>
      <w:pPr>
        <w:pStyle w:val="TextBody"/>
        <w:suppressAutoHyphens w:val="false"/>
        <w:ind w:firstLine="705"/>
        <w:rPr>
          <w:szCs w:val="28"/>
        </w:rPr>
      </w:pPr>
      <w:r>
        <w:rPr>
          <w:szCs w:val="28"/>
        </w:rPr>
        <w:tab/>
        <w:t xml:space="preserve">4. </w:t>
      </w:r>
      <w:r>
        <w:rPr>
          <w:szCs w:val="28"/>
          <w:lang w:eastAsia="ru-RU"/>
        </w:rPr>
        <w:t>Про хід виконання плану заходів відповідальним виконавцям проінформувати відділ у справах молоді та спорту міської ради до 01 листопада 2020 року.</w:t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</w:t>
      </w:r>
      <w:r>
        <w:rPr>
          <w:bCs/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Потоскуєва О.В.</w:t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     А.А.Дя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ЗАТВЕРДЖЕНО</w:t>
        <w:tab/>
        <w:tab/>
        <w:tab/>
        <w:tab/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u w:val="single"/>
          <w:shd w:fill="FFFFFF" w:val="clear"/>
          <w:lang w:val="uk-UA"/>
        </w:rPr>
        <w:t>07.09.2020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180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Н ЗАХОДІВ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до підготовки спортивних споруд м. Каховки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оботи в осінньо-зимовий період 2020-2021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18"/>
        <w:gridCol w:w="1416"/>
        <w:gridCol w:w="2424"/>
      </w:tblGrid>
      <w:tr>
        <w:trPr>
          <w:trHeight w:val="4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ести в належний санітарно-технічний стан фізкультурно-спортивні споруди та прилеглі до них території, приділити увагу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емонту і оновленню спортивного інвентарю, покрівель, вікон, теплових завіс, обладнанню засобів тепло- та енергозберіга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воєчасному демонтажу літнього спортивного обладнання, організації його зберігання в зимових умовах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готовці технологічного обладнання, штатного та позаштатного обслуговуючого персонал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дотриманню правил і нормативних актів техніки безпеки, охорони праці і здор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 під час проведення навчально-тренувальних занять, спортивних змагань та масових заход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товності аварійних служб до ліквідації наслідків надзвичайних ситуаці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11.20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, управління освіти, ПАТ “КЗЕСО” (за згодою), Каховська державна технічна школа (за згодою), ДНЗ “Каховський професійний ліцей сфери послуг” (за згодою), інші власники спортивних споруд (за згодою)</w:t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технічне обстеження спортивного інвентарю і обладнання, встановленого на спортивних спорудах на предмет його надійності та готовності до використ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11.20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у справах молоді та спорту, управління освіти, ПАТ “КЗЕСО” (за згодою), Каховська державна технічна школа (за згодою), ДНЗ “Каховський професійний ліцей сфери послуг” (за згодою), інші власники спортивних споруд (за згодою)</w:t>
            </w:r>
          </w:p>
        </w:tc>
      </w:tr>
      <w:tr>
        <w:trPr>
          <w:trHeight w:val="8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жити заходи щодо погашення (у разі наявності) заборгованості спортивних об’єктів за енергоносії та комунальні послуги, а також для забезпечення щомісячної оплати поточного споживання енергоносіїв і житлово-комунальних послуг згідно з договора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, управління освіти, ПАТ “КЗЕСО” (за згодою), Каховська державна технічна школа (за згодою), ДНЗ “Каховський професійний ліцей сфери послуг” (за згодою), інші власники спортивних споруд (за згодою)</w:t>
            </w:r>
          </w:p>
        </w:tc>
      </w:tr>
      <w:tr>
        <w:trPr>
          <w:trHeight w:val="1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ити дотримання правил і норм техніки безпеки, охорони здоров’я, пожежної безпеки і оснащення спортивних об’єктів первинними засобами пожежегасіння, надання першої медичної допомог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, управління освіти, ПАТ “КЗЕСО” (за згодою), Каховська державна технічна школа (за згодою), ДНЗ “Каховський професійний ліцей сфери послуг” (за згодою), інші власники спортивних споруд (за згодою)</w:t>
            </w:r>
          </w:p>
        </w:tc>
      </w:tr>
      <w:tr>
        <w:trPr>
          <w:trHeight w:val="5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ити комплексні плани організаційно-технічних заходів, які б забезпечили стабільну роботу кожного спортивного об’єкту в осінньо-зимовий період. Визначити наказами відповідальних осіб за дотримання протипожежного режиму, забезпечення справності опалювальних приладів, електроустановок, технологічного обладнання, заборонити експлуатацію несправних та саморобних приладі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11.20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, управління освіти, ПАТ “КЗЕСО” (за згодою), Каховська державна технічна школа (за згодою), ДНЗ “Каховський професійний ліцей сфери послуг” (за згодою), інші власники спортивних споруд (за згодою)</w:t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контроль за ефективністю використання спортивних споруд незалежно від форм власності: наявність журналів обліку, розкладів занять фізкультурно-спортивних груп та секцій відповідно до нормативу завантаження спортивної споруди. Не допускати фактів ліквідації, закриття та перепрофілювання фізкультурно-оздоровчих та спортивних спору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, управління освіти, ПАТ “КЗЕСО” (за згодою), Каховська державна технічна школа (за згодою), ДНЗ “Каховський професійний ліцей сфери послуг” (за згодою), інші власники спортивних споруд (за згодою)</w:t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ідготовку спортивних споруд до проведення масових спортивних та культурно-видовищних заходів відповідно до затвердженого постановою Кабінету Міністрів України від 18.12.1998 № 2025 “Положення про порядок підготовки спортивних споруд та інших спеціально відведених місць для проведення масових спортивних та культурно-видовищних заходів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, управління освіти, ПАТ “КЗЕСО” (за згодою), Каховська державна технічна школа (за згодою), ДНЗ “Каховський професійний ліцей сфери послуг” (за згодою), інші власники спортивних споруд (за згодою)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ab/>
        <w:t xml:space="preserve">       О.В.Потоскуєв</w:t>
      </w:r>
    </w:p>
    <w:sectPr>
      <w:type w:val="nextPage"/>
      <w:pgSz w:w="11906" w:h="16838"/>
      <w:pgMar w:left="1417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Malgun Gothic" w:cs="Arial"/>
      <w:b/>
      <w:bCs/>
      <w:i/>
      <w:iCs/>
      <w:color w:val="000000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lang w:val="en-US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57:00Z</dcterms:created>
  <dc:creator>загальний відділ</dc:creator>
  <dc:description/>
  <cp:keywords/>
  <dc:language>en-US</dc:language>
  <cp:lastModifiedBy>Користувач Windows</cp:lastModifiedBy>
  <cp:lastPrinted>2020-08-21T08:32:00Z</cp:lastPrinted>
  <dcterms:modified xsi:type="dcterms:W3CDTF">2020-09-08T10:31:00Z</dcterms:modified>
  <cp:revision>6</cp:revision>
  <dc:subject/>
  <dc:title> </dc:title>
</cp:coreProperties>
</file>