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004441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  <w:u w:val="none"/>
        </w:rPr>
        <w:t xml:space="preserve">                  </w:t>
      </w:r>
      <w:r>
        <w:rPr>
          <w:rFonts w:eastAsia="Liberation Serif;Times New Roman" w:cs="Liberation Serif;Times New Roman"/>
          <w:u w:val="none"/>
        </w:rPr>
        <w:t xml:space="preserve">07.09.2020 р.   </w:t>
      </w:r>
      <w:r>
        <w:rPr>
          <w:rFonts w:eastAsia="Times New Roman"/>
          <w:u w:val="none"/>
        </w:rPr>
        <w:tab/>
        <w:t xml:space="preserve">           </w:t>
      </w:r>
      <w:r>
        <w:rPr>
          <w:u w:val="none"/>
        </w:rPr>
        <w:t>м. Каховка                              № 19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Про внесення змін до відомостей КП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КТП</w:t>
      </w:r>
      <w:r>
        <w:rPr>
          <w:sz w:val="28"/>
          <w:szCs w:val="28"/>
          <w:lang w:val="uk-UA"/>
        </w:rPr>
        <w:t>”,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 Статуту шляхом викладення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у новій редакції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З метою економічного функціонування КП “Комунальне транспортне підприємство”, беручи до уваги клопотання про внесення змін до Статуту</w:t>
      </w:r>
      <w:r>
        <w:rPr>
          <w:sz w:val="28"/>
          <w:szCs w:val="28"/>
        </w:rPr>
        <w:t xml:space="preserve"> КП “Комунальне транспортне підприємство” від 23.07.2020 року № 674, 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.5 ст. 57, ст. 78 Господарськ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ст. 87 Цивіль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державну реєстрацію юридичних осіб, фізичних осіб-підприємців та громадських формувань”, 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п. 1 п. а ст. 29</w:t>
      </w:r>
      <w:r>
        <w:rPr>
          <w:rFonts w:cs="Times New Roman" w:ascii="Times New Roman" w:hAnsi="Times New Roman"/>
          <w:sz w:val="28"/>
          <w:szCs w:val="28"/>
          <w:lang w:val="uk-UA"/>
        </w:rPr>
        <w:t>, ст. 52, ч. 5 ст. 60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 сесії міської ради від 27.11.2002р. №105/9 “Про визначення меж повноважень виконавчого комітету щодо управління комунальною власністю” виконавчий комітет міської ради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більшити розмір статутного капіталу комунального підприємства  “Комунальне транспортне підприємство” на 402000,00 грн. (чотириста дві тисячі грн. 00 коп.) та в результаті чого затвердити новий розмір статутного капіталу 5946942,04 грн. (п'ять мільйонів дев'ятсот сорок шість тисяч дев'ятсот сорок дві грн. 04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нести зміни до Статуту комунального підприємства “Комунальне транспортне підприємство” шляхом викладення його у новій редакції зі статутним капіталом 5946942,04 грн. (п'ять мільйонів дев'ятсот сорок шість тисяч дев'ятсот сорок дві грн. 04 коп.)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 Директору комунального підприємства “Комунальне транспортне підприємство” забезпечити здійснення державної реєстрації Статуту в новій редакції відповідно до чинного законодавства України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  Контроль за виконанням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А.А. Дяченко</w:t>
      </w:r>
    </w:p>
    <w:sectPr>
      <w:type w:val="nextPage"/>
      <w:pgSz w:w="11906" w:h="16838"/>
      <w:pgMar w:left="1725" w:right="617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1:09Z</dcterms:created>
  <dc:creator/>
  <dc:description/>
  <dc:language>en-US</dc:language>
  <cp:lastModifiedBy/>
  <cp:lastPrinted>2020-07-28T15:36:00Z</cp:lastPrinted>
  <dcterms:modified xsi:type="dcterms:W3CDTF">2020-09-08T13:59:51Z</dcterms:modified>
  <cp:revision>10</cp:revision>
  <dc:subject/>
  <dc:title/>
</cp:coreProperties>
</file>