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313064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  <w:u w:val="single"/>
        </w:rPr>
        <w:t>07.09.2020 р.</w:t>
      </w:r>
      <w:r>
        <w:rPr>
          <w:rFonts w:eastAsia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  </w:t>
      </w:r>
      <w:r>
        <w:rPr>
          <w:u w:val="single"/>
        </w:rPr>
        <w:t>№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КВУ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Каховський водоканал”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икладення його у новій редакці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З метою економічного функціонування комунального виробничого управління “Каховський водоканал”, беручи до уваги клопотання про внесення змін до Статуту</w:t>
      </w: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комунального виробничого управління “Каховський водоканал”</w:t>
      </w:r>
      <w:r>
        <w:rPr>
          <w:sz w:val="28"/>
          <w:szCs w:val="28"/>
        </w:rPr>
        <w:t xml:space="preserve"> від 03.08.2020 року № 460/01-04-07,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.5 ст. 57, ст. 78 Господарськ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державну реєстрацію юридичних осіб, фізичних осіб-підприємців та громадських формувань”,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п. 1 п. а ст. 29</w:t>
      </w:r>
      <w:r>
        <w:rPr>
          <w:rFonts w:cs="Times New Roman" w:ascii="Times New Roman" w:hAnsi="Times New Roman"/>
          <w:sz w:val="28"/>
          <w:szCs w:val="28"/>
          <w:lang w:val="uk-UA"/>
        </w:rPr>
        <w:t>, ст. 52, ч. 5 ст. 60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сесії міської ради від 27.11.2002р. №105/9 “Про визначення меж повноважень виконавчого комітету щодо управління комунальною власністю” виконавчий комітет міської рад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розмір статутного капіталу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sz w:val="28"/>
          <w:szCs w:val="28"/>
          <w:lang w:val="uk-UA"/>
        </w:rPr>
        <w:t xml:space="preserve"> на 200000,00 грн. (двісті тисяч грн. 00 коп.) та в результаті чого затвердити новий розмір статутного капіталу 5366354,00 грн. (п'ять мільйонів триста шістдесят шість тисяч триста п'ятдесят чотири грн. 00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нести зміни до Статуту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sz w:val="28"/>
          <w:szCs w:val="28"/>
          <w:lang w:val="uk-UA"/>
        </w:rPr>
        <w:t xml:space="preserve"> шляхом викладення його у новій редакції зі статутним капіталом 5366354,00 грн. (п'ять мільйонів триста шістдесят шість тисяч триста п'ятдесят чотири грн. 00 коп.)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  Керівнику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sz w:val="28"/>
          <w:szCs w:val="28"/>
          <w:lang w:val="uk-UA"/>
        </w:rPr>
        <w:t xml:space="preserve"> забезпечити здійснення державної реєстрації Статуту в новій редакції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 xml:space="preserve">                     А.А. Дяченко</w:t>
      </w:r>
    </w:p>
    <w:sectPr>
      <w:type w:val="nextPage"/>
      <w:pgSz w:w="11906" w:h="16838"/>
      <w:pgMar w:left="1725" w:right="617" w:gutter="0" w:header="0" w:top="46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9Z</dcterms:created>
  <dc:creator/>
  <dc:description/>
  <dc:language>en-US</dc:language>
  <cp:lastModifiedBy/>
  <cp:lastPrinted>2020-08-10T15:10:00Z</cp:lastPrinted>
  <dcterms:modified xsi:type="dcterms:W3CDTF">2020-09-08T13:58:48Z</dcterms:modified>
  <cp:revision>14</cp:revision>
  <dc:subject/>
  <dc:title/>
</cp:coreProperties>
</file>