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63864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07.09.2020 р.</w:t>
      </w:r>
      <w:r>
        <w:rPr>
          <w:rFonts w:eastAsia="Times New Roman"/>
          <w:sz w:val="28"/>
          <w:szCs w:val="28"/>
          <w:u w:val="none"/>
        </w:rPr>
        <w:t xml:space="preserve">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>№1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З метою підвищення ефективності використання об’єктів комунальної власності територіальної громади м. Каховка, відповідно до статті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аттями 29, 40, 52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и комунальної власності територіальної громади міста Каховка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7,1 кв.м., що знаходиться за адресою: м. Каховка, вулиця Фаїни Гаєнко, буднок 6 “б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14,1 кв.м., що знаходиться за адресою: м. Каховка, вулиця Мелітопольська, будинок 36 приміщення 7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ручити комунальному підприємству “Каховська керуюча компанія” здійснити дії щодо оприлюднення в електронній торговій системі оголошення про передачу майна в оренду на аукціоні згідн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21T10:38:00Z</cp:lastPrinted>
  <dcterms:modified xsi:type="dcterms:W3CDTF">2020-09-09T08:03:32Z</dcterms:modified>
  <cp:revision>4</cp:revision>
  <dc:subject/>
  <dc:title/>
</cp:coreProperties>
</file>