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140551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>07.09.2020 р.</w:t>
      </w:r>
      <w:r>
        <w:rPr>
          <w:rFonts w:eastAsia="Times New Roman"/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 xml:space="preserve">м. Каховка                                    </w:t>
      </w:r>
      <w:r>
        <w:rPr>
          <w:sz w:val="28"/>
          <w:szCs w:val="28"/>
          <w:u w:val="single"/>
        </w:rPr>
        <w:t xml:space="preserve"> №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другого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надання дозволу на передачу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енду без проведення аукці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клопотання КП “Каховська керуюча компанія” від 18.08.2020 року № 01-02/406, враховуючи рішення сесії Каховської міської ради від 20.08.2020 року № 2317/103 “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ереліку підприємств, установ, організації, що надають соціально важливі послуги населенню, </w:t>
      </w:r>
      <w:r>
        <w:rPr>
          <w:sz w:val="28"/>
          <w:szCs w:val="28"/>
        </w:rPr>
        <w:t xml:space="preserve">відповідно до Закону України “Про оренду державного та комунального майна” </w:t>
      </w:r>
      <w:r>
        <w:rPr>
          <w:sz w:val="28"/>
          <w:szCs w:val="28"/>
          <w:lang w:val="uk-UA"/>
        </w:rPr>
        <w:t>від 03.10.2019 № 157-IX</w:t>
      </w:r>
      <w:r>
        <w:rPr>
          <w:sz w:val="28"/>
          <w:szCs w:val="28"/>
        </w:rPr>
        <w:t>, керуючись статтями 29, 40, 52, 60 Закону України „ Про місцеве самоврядування в Україні”, виконавчий комі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и в Перелік другого типу об'єкти комунальної власності територіальної громади міста Каховка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нежитлове приміщення загальною площею 87,2 кв.м., що знаходиться за адресою: м. Каховка, вул. Мелітопольська, будинок 68 “а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— нежитлові приміщення (№3,4,5,6,7,21) загальною площею 125 кв.м., що знаходяться за адресою: м. Каховка, вул. Олеся Гончара, будинок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дати комунальному підприємству “Каховська керуюча компанія” Каховської міської ради дозвіл на передачу в оренду та укладання договору оренди комунального майна територіальної громади міста Каховка без проведення аукціону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— нежитлове приміщення загальною площею 87,2 кв.м., що знаходиться за адресою: м. Каховка, вул. Мелітопольська, будинок 68 “а” для розміщення громадської організації “Асоціації інвалідів “Довіра” з метою здійснення </w:t>
      </w:r>
      <w:r>
        <w:rPr>
          <w:rFonts w:cs="Times New Roman" w:ascii="Times New Roman" w:hAnsi="Times New Roman"/>
          <w:sz w:val="28"/>
          <w:szCs w:val="28"/>
        </w:rPr>
        <w:t>захисту трудових, соціальних та інших прав та інтересів своїх член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— нежитлові приміщення (№3,4,5,6,7,21) загальною площею 125 кв.м., що знаходиться за адресою: м. Каховка, вул. Олеся Гончара, будинок 15 для розміщення Каховського міського товариства інвалідів “Надія” з метою надання реабілітаційних і соціальних послуг людям з інвалідніс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ручити комунальному підприємству “Каховська керуюча компанія” Каховської міської ради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 цього рішення покласти на заступника міського голови з питань виконавчих органів ради Перемеж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     А.А. Дяченко</w:t>
      </w:r>
    </w:p>
    <w:sectPr>
      <w:type w:val="nextPage"/>
      <w:pgSz w:w="11906" w:h="16838"/>
      <w:pgMar w:left="1740" w:right="737" w:gutter="0" w:header="0" w:top="45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8-21T15:05:00Z</cp:lastPrinted>
  <dcterms:modified xsi:type="dcterms:W3CDTF">2020-09-09T08:05:58Z</dcterms:modified>
  <cp:revision>5</cp:revision>
  <dc:subject/>
  <dc:title/>
</cp:coreProperties>
</file>