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548124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>07.09.2020 р.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>№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ідлягаю передачі в оренду без проведення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Центру надання адміністративних послуг Каховської міської ради від 13.08.2020, відповідно до Закону України “Про оренду державного та комунального майна” </w:t>
      </w:r>
      <w:r>
        <w:rPr>
          <w:sz w:val="28"/>
          <w:szCs w:val="28"/>
          <w:lang w:val="uk-UA"/>
        </w:rPr>
        <w:t>від 03.10.2019 № 157-IX</w:t>
      </w:r>
      <w:r>
        <w:rPr>
          <w:sz w:val="28"/>
          <w:szCs w:val="28"/>
        </w:rPr>
        <w:t>, керуючись статтями 29, 52, 60 Закону України „ Про місцеве самоврядування в Україні”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другого типу об'єкт комунальної власності нежитлове приміщення площею 64,2 кв.м., що знаходиться за адресою: м. Каховка, вулиця Велика Куликовська, 138/2 (перший по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мунальному підприємству “Комунальне транспортне підприємство” надати дозвіл на укладання угоди щодо передачі в оренду комунальне майно територіальної громади м. Каховк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житлове приміщення площею 64,2 кв.м, що знаходиться за адресою: м. Каховка, вулиця Велика Куликовська, 138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комунальному підприємству “Комунальне транспортне підприємство”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9-02T08:11:00Z</cp:lastPrinted>
  <dcterms:modified xsi:type="dcterms:W3CDTF">2020-09-09T08:04:20Z</dcterms:modified>
  <cp:revision>4</cp:revision>
  <dc:subject/>
  <dc:title/>
</cp:coreProperties>
</file>